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  <w:t>Публичный доклад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  <w:tab/>
        <w:t>директора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  <w:t xml:space="preserve">муниципального  общеобразовательного  учреждения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  <w:t>Калининской СОШ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  <w:t>Цимлянского райо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  <w:t>Ростов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  <w:t xml:space="preserve">Капканов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  <w:t>Николая Николаевич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4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</w:rPr>
        <w:t>2011 год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3pt;width:453.7pt;height:53.2pt;mso-wrap-style:none;v-text-anchor:middle;mso-position-vertical:top" type="_x0000_t136">
            <v:path textpathok="t"/>
            <v:textpath on="t" fitshape="t" string="МОУ  Калининская СОШ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i/>
          <w:sz w:val="36"/>
          <w:szCs w:val="36"/>
        </w:rPr>
        <w:t>347327</w:t>
      </w:r>
      <w:r>
        <w:rPr>
          <w:i/>
          <w:sz w:val="36"/>
          <w:szCs w:val="36"/>
        </w:rPr>
        <w:t xml:space="preserve">, </w:t>
      </w:r>
      <w:r>
        <w:rPr>
          <w:rFonts w:eastAsia="Calibri"/>
          <w:i/>
          <w:sz w:val="36"/>
          <w:szCs w:val="36"/>
        </w:rPr>
        <w:t>Ростовская область, Цимлянский район, ст.</w:t>
      </w:r>
      <w:r>
        <w:rPr>
          <w:i/>
          <w:sz w:val="36"/>
          <w:szCs w:val="36"/>
        </w:rPr>
        <w:t xml:space="preserve"> </w:t>
      </w:r>
      <w:r>
        <w:rPr>
          <w:rFonts w:eastAsia="Calibri"/>
          <w:i/>
          <w:sz w:val="36"/>
          <w:szCs w:val="36"/>
        </w:rPr>
        <w:t>Калининская,</w:t>
      </w:r>
      <w:r>
        <w:rPr>
          <w:i/>
          <w:sz w:val="36"/>
          <w:szCs w:val="36"/>
        </w:rPr>
        <w:t xml:space="preserve"> </w:t>
      </w:r>
      <w:r>
        <w:rPr>
          <w:rFonts w:eastAsia="Calibri"/>
          <w:i/>
          <w:sz w:val="36"/>
          <w:szCs w:val="36"/>
        </w:rPr>
        <w:t xml:space="preserve"> ул. Центральная, </w:t>
      </w:r>
      <w:r>
        <w:rPr>
          <w:i/>
          <w:sz w:val="36"/>
          <w:szCs w:val="36"/>
        </w:rPr>
        <w:t xml:space="preserve"> </w:t>
      </w:r>
      <w:r>
        <w:rPr>
          <w:rFonts w:eastAsia="Calibri"/>
          <w:i/>
          <w:sz w:val="36"/>
          <w:szCs w:val="36"/>
        </w:rPr>
        <w:t>№ 66</w:t>
      </w:r>
      <w:r>
        <w:rPr>
          <w:sz w:val="36"/>
          <w:szCs w:val="36"/>
        </w:rPr>
        <w:t>, т</w:t>
      </w:r>
      <w:r>
        <w:rPr>
          <w:rFonts w:eastAsia="Calibri"/>
          <w:sz w:val="36"/>
          <w:szCs w:val="36"/>
        </w:rPr>
        <w:t>елефон 8-86391-4-63-74, 4-63-73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381500" cy="3829050"/>
            <wp:effectExtent l="0" t="0" r="0" b="0"/>
            <wp:docPr id="2" name="Di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Калинин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 была открыта 1 января 1952 года. </w:t>
      </w:r>
    </w:p>
    <w:p>
      <w:pPr>
        <w:pStyle w:val="Style13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школы 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Цимлян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существляет обучение и воспитание детей в соответствии с государственным образовательным стандартом общего образования. </w:t>
      </w:r>
    </w:p>
    <w:p>
      <w:pPr>
        <w:pStyle w:val="Style13"/>
        <w:ind w:righ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имеет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ую лицензию на ведение образовательной деятельно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серия К № 0000921  от 28.07. 2008 г,</w:t>
      </w:r>
      <w:r>
        <w:rPr>
          <w:rFonts w:cs="Times New Roman" w:ascii="Times New Roman" w:hAnsi="Times New Roman"/>
          <w:sz w:val="28"/>
          <w:szCs w:val="28"/>
        </w:rPr>
        <w:t xml:space="preserve"> которая дает право на реализацию образовательных программ начального, основного, среднего (полного) общего образования и программы дополнительного образования учащихся. </w:t>
      </w:r>
    </w:p>
    <w:p>
      <w:pPr>
        <w:pStyle w:val="Style13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ет в соответствии с Законом «Об образовании» и Уставом, исходя из принципов Конвенции о правах ребенка.</w:t>
      </w:r>
    </w:p>
    <w:p>
      <w:pPr>
        <w:pStyle w:val="Style13"/>
        <w:ind w:righ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враля 2003 года педагогический коллектив школы  возглавляет Капканов Николай Николаевич.</w:t>
      </w:r>
    </w:p>
    <w:p>
      <w:pPr>
        <w:pStyle w:val="Style13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ными целевыми группами, для которых готовился этот отчет, являются наши учредители, родители, ученики, социальные партнеры, общественность.</w:t>
      </w:r>
    </w:p>
    <w:p>
      <w:pPr>
        <w:pStyle w:val="Style13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никам обсуждение отчета позволит стать равноправными участниками школьной жизни: такая работа станет для них элементом гражданского образования и демократического воспитания.</w:t>
      </w:r>
    </w:p>
    <w:p>
      <w:pPr>
        <w:pStyle w:val="Style13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ители не только получат интересующую их информацию, но и ощутят, что школа хочет вести с ними открытый диалог, с пониманием относится к нуждам их детей и их семей, готова обсуждать с ними пути построения новой, современной школы.</w:t>
      </w:r>
    </w:p>
    <w:p>
      <w:pPr>
        <w:pStyle w:val="Style13"/>
        <w:spacing w:lineRule="atLeast" w:line="240"/>
        <w:ind w:firstLine="709"/>
        <w:jc w:val="both"/>
        <w:textAlignment w:val="top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ьные партнеры и общественность лучше осознают свою роль в развитии школы, что, несомненно, повысит эффективность их взаимодействия с ней.</w:t>
      </w:r>
    </w:p>
    <w:p>
      <w:pPr>
        <w:pStyle w:val="Normal"/>
        <w:jc w:val="center"/>
        <w:rPr>
          <w:rFonts w:ascii="Verdana" w:hAnsi="Verdana" w:cs="Verdana"/>
          <w:color w:val="013364"/>
          <w:spacing w:val="1"/>
          <w:sz w:val="32"/>
          <w:szCs w:val="32"/>
          <w:u w:val="single"/>
        </w:rPr>
      </w:pPr>
      <w:r>
        <w:rPr>
          <w:rFonts w:cs="Verdana" w:ascii="Verdana" w:hAnsi="Verdana"/>
          <w:color w:val="013364"/>
          <w:spacing w:val="1"/>
          <w:sz w:val="32"/>
          <w:szCs w:val="32"/>
          <w:u w:val="single"/>
        </w:rPr>
      </w:r>
      <w:bookmarkStart w:id="0" w:name="Информация"/>
      <w:bookmarkStart w:id="1" w:name="Информация"/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32"/>
          <w:szCs w:val="32"/>
          <w:u w:val="single"/>
        </w:rPr>
      </w:pPr>
      <w:r>
        <w:rPr>
          <w:rFonts w:cs="Verdana" w:ascii="Verdana" w:hAnsi="Verdana"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32"/>
          <w:szCs w:val="32"/>
        </w:rPr>
      </w:pPr>
      <w:bookmarkStart w:id="2" w:name="Информация"/>
      <w:r>
        <w:rPr>
          <w:rFonts w:cs="Verdana" w:ascii="Verdana" w:hAnsi="Verdana"/>
          <w:color w:val="0070C0"/>
          <w:sz w:val="32"/>
          <w:szCs w:val="32"/>
        </w:rPr>
        <w:t>Информация</w:t>
      </w:r>
      <w:bookmarkEnd w:id="2"/>
      <w:r>
        <w:rPr>
          <w:rFonts w:cs="Verdana" w:ascii="Verdana" w:hAnsi="Verdana"/>
          <w:color w:val="0070C0"/>
          <w:sz w:val="32"/>
          <w:szCs w:val="32"/>
        </w:rPr>
        <w:t xml:space="preserve"> о школе</w:t>
      </w:r>
    </w:p>
    <w:p>
      <w:pPr>
        <w:pStyle w:val="Normal"/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932805" cy="3888105"/>
            <wp:effectExtent l="0" t="0" r="0" b="0"/>
            <wp:docPr id="3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ОУ Калининская СОШ</w:t>
      </w:r>
    </w:p>
    <w:tbl>
      <w:tblPr>
        <w:tblW w:w="39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632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Директор школы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пканов Николай Николаевич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eastAsia="Calibri" w:cs="Verdana"/>
                <w:i/>
                <w:i/>
                <w:sz w:val="17"/>
                <w:szCs w:val="17"/>
              </w:rPr>
            </w:pPr>
            <w:r>
              <w:rPr>
                <w:rFonts w:eastAsia="Calibri" w:cs="Verdana" w:ascii="Verdana" w:hAnsi="Verdana"/>
                <w:i/>
                <w:sz w:val="17"/>
                <w:szCs w:val="17"/>
              </w:rPr>
              <w:t>347327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, </w:t>
            </w:r>
            <w:r>
              <w:rPr>
                <w:rFonts w:eastAsia="Calibri" w:cs="Verdana" w:ascii="Verdana" w:hAnsi="Verdana"/>
                <w:i/>
                <w:sz w:val="17"/>
                <w:szCs w:val="17"/>
              </w:rPr>
              <w:t xml:space="preserve">Ростовская область, Цимлянский район,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i/>
                <w:sz w:val="17"/>
                <w:szCs w:val="17"/>
              </w:rPr>
              <w:t>ст.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7"/>
                <w:szCs w:val="17"/>
              </w:rPr>
              <w:t>Калининская,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7"/>
                <w:szCs w:val="17"/>
              </w:rPr>
              <w:t xml:space="preserve"> ул. Центральная,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7"/>
                <w:szCs w:val="17"/>
              </w:rPr>
              <w:t>№ 66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Тел/факс: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8-86391-4-63-74, 4-63-73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Адрес сайта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4" w:tgtFrame="_blank">
              <w:r>
                <w:rPr>
                  <w:rStyle w:val="InternetLink"/>
                </w:rPr>
                <w:t>http://kalininshcool.ucoz.ru/</w:t>
              </w:r>
            </w:hyperlink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Адрес электронной почты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kalininscool@yandex.ru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Шк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открыта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января 1952 года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Проектная мощность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 учащихся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Фактическая наполняемость 2009 года   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2 учащихся</w:t>
            </w:r>
          </w:p>
        </w:tc>
      </w:tr>
      <w:tr>
        <w:trPr>
          <w:trHeight w:val="350" w:hRule="atLeast"/>
        </w:trPr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Лицензия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К № 0000921  от 28.07. 2008 г</w:t>
            </w:r>
          </w:p>
        </w:tc>
      </w:tr>
    </w:tbl>
    <w:p>
      <w:pPr>
        <w:pStyle w:val="Style13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3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3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3"/>
        <w:rPr>
          <w:color w:val="005297"/>
          <w:sz w:val="18"/>
          <w:szCs w:val="18"/>
        </w:rPr>
      </w:pPr>
      <w:r>
        <w:rPr>
          <w:color w:val="005297"/>
          <w:sz w:val="18"/>
          <w:szCs w:val="18"/>
        </w:rPr>
      </w:r>
    </w:p>
    <w:p>
      <w:pPr>
        <w:pStyle w:val="Style13"/>
        <w:jc w:val="center"/>
        <w:rPr>
          <w:color w:val="005297"/>
          <w:sz w:val="32"/>
          <w:szCs w:val="32"/>
        </w:rPr>
      </w:pPr>
      <w:r>
        <w:rPr>
          <w:color w:val="005297"/>
          <w:sz w:val="32"/>
          <w:szCs w:val="32"/>
        </w:rPr>
        <w:t>Кадровый состав школы</w:t>
      </w:r>
    </w:p>
    <w:p>
      <w:pPr>
        <w:pStyle w:val="Style13"/>
        <w:jc w:val="center"/>
        <w:rPr>
          <w:color w:val="013364"/>
          <w:sz w:val="32"/>
          <w:szCs w:val="32"/>
          <w:u w:val="single"/>
          <w:lang w:val="en-US" w:eastAsia="en-US"/>
        </w:rPr>
      </w:pPr>
      <w:r>
        <w:rPr>
          <w:color w:val="013364"/>
          <w:sz w:val="32"/>
          <w:szCs w:val="32"/>
          <w:u w:val="single"/>
          <w:lang w:val="en-US" w:eastAsia="en-US"/>
        </w:rPr>
        <w:drawing>
          <wp:inline distT="0" distB="0" distL="0" distR="0">
            <wp:extent cx="5316220" cy="275209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color w:val="013364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color w:val="013364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Verdana"/>
          <w:color w:val="013364"/>
          <w:sz w:val="32"/>
          <w:szCs w:val="32"/>
          <w:u w:val="single"/>
        </w:rPr>
      </w:pPr>
      <w:r>
        <w:rPr>
          <w:rFonts w:cs="Verdana" w:ascii="Verdana" w:hAnsi="Verdana"/>
          <w:color w:val="013364"/>
          <w:sz w:val="32"/>
          <w:szCs w:val="32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506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ind w:left="720" w:hanging="0"/>
              <w:jc w:val="both"/>
              <w:rPr>
                <w:bCs w:val="false"/>
                <w:i/>
                <w:i/>
                <w:color w:val="660000"/>
                <w:sz w:val="32"/>
                <w:szCs w:val="32"/>
              </w:rPr>
            </w:pPr>
            <w:r>
              <w:rPr>
                <w:bCs w:val="false"/>
                <w:i/>
                <w:color w:val="660000"/>
                <w:sz w:val="32"/>
                <w:szCs w:val="32"/>
              </w:rPr>
              <w:t xml:space="preserve">Работники школы, отмеченные наградами.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bCs w:val="false"/>
                <w:i/>
                <w:i/>
                <w:color w:val="660000"/>
                <w:sz w:val="32"/>
                <w:szCs w:val="32"/>
              </w:rPr>
            </w:pPr>
            <w:r>
              <w:rPr>
                <w:b w:val="false"/>
                <w:bCs w:val="false"/>
                <w:i/>
                <w:color w:val="660000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бищевич Людмила Михайловна награждена грамотой РОО «Учитель года» 2004г.</w:t>
            </w:r>
          </w:p>
        </w:tc>
      </w:tr>
      <w:tr>
        <w:trPr>
          <w:trHeight w:val="493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флянцева Наталья Владимировна награждена грамотой Министерства образования РФ 2008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маюнов Александр Иванович награжден грамотой Министерства образования РО 2007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маюнова Галина Геннадьевна награждена грамотой Министерства образования РФ 2010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вгаль Ирина Ивановна награждена грамотой Министерства образования РО 2008г.</w:t>
            </w:r>
          </w:p>
        </w:tc>
      </w:tr>
      <w:tr>
        <w:trPr>
          <w:trHeight w:val="266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елезникова Светлана Петровна награждена грамотой РОО 2009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базнова Ирина Петровна награждена грамотой Министерства образования РО 2005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стьева Валентина Геннадьевна награждена грамотой Министерства образования РО 2006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канов Николай Николаевич награжден грамотой Министерства образования РО 2009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дратьева Наталья Викторовна награждена грамотой РОО За участие в конкурсе «Наш классный-самый классный» 2008г.</w:t>
            </w:r>
          </w:p>
        </w:tc>
      </w:tr>
      <w:tr>
        <w:trPr>
          <w:trHeight w:val="506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вошлыков Пётр Викторович награжден грамотой Министерства образования РФ 2008г.</w:t>
            </w:r>
          </w:p>
        </w:tc>
      </w:tr>
      <w:tr>
        <w:trPr>
          <w:trHeight w:val="253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кина Валентина Владимировна награждена грамотой РОО 2010г</w:t>
            </w:r>
          </w:p>
        </w:tc>
      </w:tr>
      <w:tr>
        <w:trPr>
          <w:trHeight w:val="253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целуева Ольга Николаевна награждена грамотой РОО 2003г.</w:t>
            </w:r>
          </w:p>
        </w:tc>
      </w:tr>
      <w:tr>
        <w:trPr>
          <w:trHeight w:val="240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ылова Елена Дмитриевна награждена грамотой Министерства образования РО 2010г.</w:t>
            </w:r>
          </w:p>
        </w:tc>
      </w:tr>
      <w:tr>
        <w:trPr>
          <w:trHeight w:val="253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филова Людмила Викторовна награждена грамотой Министерства образования РО 2003г.</w:t>
            </w:r>
          </w:p>
        </w:tc>
      </w:tr>
      <w:tr>
        <w:trPr>
          <w:trHeight w:val="240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льнева Светлана Дмитриевна награждена грамотой РОО 2011г.</w:t>
            </w:r>
          </w:p>
        </w:tc>
      </w:tr>
      <w:tr>
        <w:trPr>
          <w:trHeight w:val="240" w:hRule="atLeast"/>
        </w:trPr>
        <w:tc>
          <w:tcPr>
            <w:tcW w:w="8138" w:type="dxa"/>
            <w:tcBorders/>
            <w:shd w:fill="FFFF99" w:val="clear"/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льнева Татьяна Алексеевна награждена грамотой Министерства образования РО 2004г.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37355" cy="2646680"/>
            <wp:effectExtent l="0" t="0" r="0" b="0"/>
            <wp:docPr id="6" name="kollek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ollekti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одержание образования в школ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Style14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ФОРМЫ ОРГАНИЗАЦИИ УЧЕБНОГО ПРОЦЕССА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использовались следующие формы организации учебного процесс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уроки (классно-урочная форм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лекции, семинары, практику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клуб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.</w:t>
      </w:r>
    </w:p>
    <w:p>
      <w:pPr>
        <w:pStyle w:val="Normal"/>
        <w:tabs>
          <w:tab w:val="clear" w:pos="708"/>
          <w:tab w:val="left" w:pos="7655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выполнен, учебные программы пройдены. «Информатика и информационно-коммуникационные технологии (ИКТ)» изучаю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рамках предмета «Технология».  В 5-7 классах из школьного компонента  введен 1час «Информатика и ИКТ». Введение информатики в 5 классе с использованием компьютеров обусловлено тем, что в школе имеется  компьютерный класс, интерактивное оборудование 4 кабинетов, большая медиатека электронных пособий, что позволяет учителям-предметникам шире использовать информационные технологии на уроках.  Предмет «ОБЖ» введен в 5-7 как выбор ОУ-1 час в неделю.  «Технология» и «Черчение» в 8 классе введены из школьного компонента по часу в неделю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тупени основного общего образования для организации изучения обучающимися содержания образования по учебным дисциплинам «Технология» и «ОБЖ»  введены часы как выбор ОУ и выбор ученика («Технология»-2 часа в неделю, «ОБЖ»- по часу в неделю)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грированный учебный предмет  «Обществознание» на ступени  основного образования представляет все общественные сферы: экономическую, политико-правовую, социальную и духовную, изучается  в 6, 7, 8  классах – 1 час в неделю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е предметы «Русский язык», «Математика», «История», «Информатика и ИКТ» 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-11 классах усилены за счет часов школьного компонента.  За счет федеральной вариативной части учебного плана усилены предметы: «Физика» - 2 часа, «География» - 1 час, «Химия» - 1 час «Технология» - 1 час, «ОБЖ» - 1 час, «Информатика» - 1 час. За счет выбора ученика усилены предметы «Математика» - 1 час, «Технология» - 1 час, «ОБЖ» - 1 час, «Экономика» - 1 час, «Право» - 1 час. Это обусловлено требованиями, предъявляемыми к школе с точки зрения современных задач общества, практическими потребностями, возникающими у учащихся.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айне важной является деятельность школы по вооружению учащихся базовыми знаниями, по предупреждению неуспеваемости. </w:t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чебная нагрузка учащихся школы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в одну смену. Учащиеся 1 – 11-х классов обучаются по пятидневной рабочей неделе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15 классах.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Продолжительность учебного года в школе составляет: </w:t>
      </w:r>
    </w:p>
    <w:p>
      <w:pPr>
        <w:pStyle w:val="2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1 класс – 33 учебные недели, 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4- 11 классы - 34 учебные недел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 xml:space="preserve">Продолжительность уроков в школе составляет: </w:t>
      </w:r>
    </w:p>
    <w:p>
      <w:pPr>
        <w:pStyle w:val="2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1 класс – 35 минут, 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sz w:val="28"/>
          <w:szCs w:val="28"/>
        </w:rPr>
        <w:t>2-11 классы - 45 минут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МОУ Калининской СОШ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на 2010-2011 учебный год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356"/>
        <w:gridCol w:w="496"/>
        <w:gridCol w:w="496"/>
        <w:gridCol w:w="496"/>
        <w:gridCol w:w="496"/>
        <w:gridCol w:w="496"/>
        <w:gridCol w:w="496"/>
        <w:gridCol w:w="496"/>
        <w:gridCol w:w="636"/>
        <w:gridCol w:w="58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рт                            апр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840355" cy="1692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с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3.3pt;mso-wrap-distance-left:9pt;mso-wrap-distance-right:9pt;mso-wrap-distance-top:0pt;mso-wrap-distance-bottom:0pt;margin-top:3.45pt;mso-position-vertical-relative:text;margin-left:1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с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FF0000"/>
        </w:rPr>
        <w:t>ВЫХОДНЫЕ  ДНИ</w:t>
      </w:r>
      <w:r>
        <w:rPr/>
        <w:t xml:space="preserve">                       КОЛИЧЕСТВО УЧЕБНЫХ НЕДЕЛЬ:</w:t>
      </w:r>
    </w:p>
    <w:p>
      <w:pPr>
        <w:pStyle w:val="Normal"/>
        <w:rPr/>
      </w:pPr>
      <w:r>
        <w:rPr>
          <w:color w:val="008000"/>
        </w:rPr>
        <w:t xml:space="preserve">КАНИКУЛЫ  </w:t>
      </w:r>
      <w:r>
        <w:rPr/>
        <w:t xml:space="preserve">                                                  1 четверть – 8,3    </w:t>
      </w:r>
    </w:p>
    <w:p>
      <w:pPr>
        <w:pStyle w:val="Normal"/>
        <w:rPr>
          <w:color w:val="99CC00"/>
        </w:rPr>
      </w:pPr>
      <w:r>
        <w:rPr>
          <w:color w:val="99CC00"/>
        </w:rPr>
        <w:t xml:space="preserve">КАНИКУЛЫ 1 КЛАССА                               </w:t>
      </w:r>
      <w:r>
        <w:rPr/>
        <w:t xml:space="preserve">2 четверть – 7,3                                                                                 </w:t>
      </w:r>
      <w:r>
        <w:rPr>
          <w:color w:val="008000"/>
        </w:rPr>
        <w:t xml:space="preserve">  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>ДНИ ЗДОРОВЬЯ</w:t>
      </w:r>
      <w:r>
        <w:rPr/>
        <w:t xml:space="preserve">                                             3 четверть – 10,1                                                                                                                                             </w:t>
      </w:r>
      <w:r>
        <w:rPr>
          <w:color w:val="00800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8000"/>
        </w:rPr>
        <w:t xml:space="preserve">  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color w:val="993366"/>
        </w:rPr>
        <w:t xml:space="preserve">ОКОНЧАНИЕ УЧЕБНОГО ГОДА     </w:t>
      </w:r>
      <w:r>
        <w:rPr/>
        <w:t xml:space="preserve">       4 четверть – 8,3                                                                             </w:t>
      </w:r>
    </w:p>
    <w:p>
      <w:pPr>
        <w:pStyle w:val="Normal"/>
        <w:rPr/>
      </w:pPr>
      <w:r>
        <w:rPr>
          <w:b/>
          <w:color w:val="993366"/>
        </w:rPr>
        <w:t>1, 9, 11 КЛАССОВ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8000"/>
        </w:rPr>
      </w:pPr>
      <w:r>
        <w:rPr>
          <w:color w:val="008000"/>
        </w:rPr>
      </w:r>
    </w:p>
    <w:p>
      <w:pPr>
        <w:pStyle w:val="2"/>
        <w:ind w:left="0" w:firstLine="720"/>
        <w:jc w:val="both"/>
        <w:rPr/>
      </w:pPr>
      <w:r>
        <w:rPr/>
      </w:r>
    </w:p>
    <w:p>
      <w:pPr>
        <w:pStyle w:val="2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right="-89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ind w:left="-567" w:right="-89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spacing w:lineRule="auto" w:line="240"/>
        <w:ind w:left="0"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Состояние материально – технической базы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color w:val="800080"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алининская СОШ представляет собой двухэтажное здание общей площадью 1091 м.кв. Количество учебных предметных кабинетов – 14,  кабинетов начальной школы – 4, кабинет химии – 1, кабинет биологии – 1, кабинет информатики – 1, кабинет физики – 1, кабинет обслуживающего труда – 1, мастерские  - 1, столовая с буфетом и обеденным залом на 30 посадочных мест, библиоте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ТСО (телевизоры – 4 шт.; видеомагнитофонов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4 шт.; музыкальные центры – 3 шт.; магнитофоны – 1 шт.; звукоусилительная аппаратура – 2 шт.; мультимедийный проектор - 4, интерактивные доски – 4 шт, принтеры – 8 шт.; МФУ – 3 шт.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– современный компьютерный класс, компьютерами оборудованы кабинеты администрации школы, библиотеки и начальная школа. Имеется выход в Интернет. К началу 2010-2011 учебного года компьютерами оборудовано 80% кабинетов учителей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Технические и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10"/>
        <w:gridCol w:w="2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</w:tr>
      <w:tr>
        <w:trPr>
          <w:trHeight w:val="1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оборудование:</w:t>
            </w:r>
          </w:p>
          <w:p>
            <w:pPr>
              <w:pStyle w:val="Normal"/>
              <w:rPr/>
            </w:pPr>
            <w:r>
              <w:rPr/>
              <w:t>метеостанция</w:t>
            </w:r>
          </w:p>
          <w:p>
            <w:pPr>
              <w:pStyle w:val="Normal"/>
              <w:rPr/>
            </w:pPr>
            <w:r>
              <w:rPr/>
              <w:t>микроскопы</w:t>
            </w:r>
          </w:p>
          <w:p>
            <w:pPr>
              <w:pStyle w:val="Normal"/>
              <w:rPr/>
            </w:pPr>
            <w:r>
              <w:rPr/>
              <w:t xml:space="preserve">швейные машинки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ное</w:t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ах 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  <w:p>
            <w:pPr>
              <w:pStyle w:val="Normal"/>
              <w:rPr/>
            </w:pPr>
            <w:r>
              <w:rPr/>
              <w:t>биологии, химии техн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руд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довлетворите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а уроках технол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 - автоб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КАВЗ-39765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АЗ-32053-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воз учащихся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Образовательная политик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color w:val="80008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униципального общеобразовательного учреждения Калининской средней общеобразовательной школы Цимлянского района Ростовской области является общей программой деятельности администрации школы, учителей, родителей и сам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Педагогический коллектив выявил общую, значимую  для обучающихся  научно-педагогическую проблему  и предусмотрел ее комплексное решение на занятиях по различным дисциплинам. Такой проблемой для МОУ Калининской СОШ  является «</w:t>
      </w:r>
      <w:r>
        <w:rPr>
          <w:i/>
          <w:sz w:val="28"/>
          <w:szCs w:val="28"/>
        </w:rPr>
        <w:t>Дифференциация и индивидуализация в процессе обучения и воспитания школьников».</w:t>
      </w:r>
      <w:r>
        <w:rPr>
          <w:sz w:val="28"/>
          <w:szCs w:val="28"/>
        </w:rPr>
        <w:t xml:space="preserve"> Такая  миссия осуществляется педагогическим коллективом в рамках работы на базе школы в станице Калининской, а также в филиале Терновской начальной школы станицы Терновско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МОУ Калининской СОШ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личностной направленности образования, расширение психологической обеспеченности учебно-воспит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школьниками среднего образования высокого уровня, необходимого и достаточного для продолжения обучения в высших учебных завед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аждого ученика и воспитанника, формирование духовно богатой, творчески мыслящей личности, способной жить и созидать в современно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развитие всех структурных подразделений школы, укрепление связей с учреждениями социокультурного цикла, расположенных  на территории Калининского сельского поселе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МОУ Калининской СОШ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гое соответствие всех требований российского образовательного стандар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истемный характер всего набора учебных дисциплин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рректировка набора дополнительных учебных дисциплин в соответствии с изменяющимися условия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образования на основе инновационных образовательных програм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благоприятствующих укреплению физического, нравственного и психологического здоровья школьнико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язательными условиями  процесса развития в образовании являются: единство его составляющих, их тесная взаимосвязь и непрерывность. Процесс воспитания и образования личности, как никакой другой, требует неукоснительного соблюдения этих принципов. В условиях школы, когда образовательно-воспитательный процесс начинается с начальной школы, а завершается в выпускном классе средней школы, очевидны три основных ступени развития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.</w:t>
      </w:r>
    </w:p>
    <w:p>
      <w:pPr>
        <w:pStyle w:val="Style13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ведения об учебных программах, реализуемых ОУ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85"/>
        <w:gridCol w:w="1960"/>
        <w:gridCol w:w="3591"/>
        <w:gridCol w:w="113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, авторская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уровень (углубл., коррекц., базов.)</w:t>
            </w:r>
          </w:p>
        </w:tc>
      </w:tr>
      <w:tr>
        <w:trPr>
          <w:trHeight w:val="3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нач.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«Начальная школа ХХ</w:t>
            </w:r>
            <w:r>
              <w:rPr>
                <w:lang w:val="en-US"/>
              </w:rPr>
              <w:t>I</w:t>
            </w:r>
            <w:r>
              <w:rPr/>
              <w:t>века»</w:t>
            </w:r>
          </w:p>
          <w:p>
            <w:pPr>
              <w:pStyle w:val="Normal"/>
              <w:rPr/>
            </w:pPr>
            <w:r>
              <w:rPr/>
              <w:t>под ред. Н.Ф.Ви-ноградов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и др.- М.: «Вентана-Граф»,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3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и др.- М.: «Вентана-Граф»,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3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нач.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и др.- М.: «Вентана-Граф»,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3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и др. - М.: «Вентана-Граф»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3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нач.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-М.: «Вентана-Граф»,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3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(нач.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и др.-М.: «Дрофа»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3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(нач.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 -М.: «Дрофа»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5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 (нач.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-М.: «Просвещение»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5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(нач.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 и др. –С-П.: «Питер», 2009 г</w:t>
            </w:r>
          </w:p>
          <w:p>
            <w:pPr>
              <w:pStyle w:val="Normal"/>
              <w:rPr/>
            </w:pPr>
            <w:r>
              <w:rPr/>
              <w:t xml:space="preserve">Горячев А.В.-М.: «Баласс», 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5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 (нач.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-Обнинск: «Титул»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119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учебная 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-М.: «Дрофа», 2009 г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енков А.И., Рыбченкова Л.</w:t>
            </w:r>
            <w:r>
              <w:rPr>
                <w:spacing w:val="-2"/>
              </w:rPr>
              <w:t xml:space="preserve"> -М.: «Просвещение»,2009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  <w:p>
            <w:pPr>
              <w:pStyle w:val="Normal"/>
              <w:rPr/>
            </w:pPr>
            <w:r>
              <w:rPr/>
              <w:t>10-11,</w:t>
            </w:r>
          </w:p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</w:tr>
      <w:tr>
        <w:trPr>
          <w:trHeight w:val="3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основ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(типов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.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-М.: Мнемозина 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6 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учебная 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еркин Г.С., Зинин С.А. и др.- М.:«Русское слово», 2008 г.</w:t>
            </w:r>
          </w:p>
          <w:p>
            <w:pPr>
              <w:pStyle w:val="Normal"/>
              <w:widowControl w:val="false"/>
              <w:rPr/>
            </w:pPr>
            <w:r>
              <w:rPr/>
              <w:t>Лебедев Ю.В. и др.-М.: «Просвещение», 2009 г</w:t>
            </w:r>
          </w:p>
          <w:p>
            <w:pPr>
              <w:pStyle w:val="Normal"/>
              <w:widowControl w:val="false"/>
              <w:rPr/>
            </w:pPr>
            <w:r>
              <w:rPr/>
              <w:t>Агеносов В.В. и др.-М.: «Дрофа»,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  <w:p>
            <w:pPr>
              <w:pStyle w:val="Normal"/>
              <w:rPr/>
            </w:pPr>
            <w:r>
              <w:rPr/>
              <w:t>10, базовая</w:t>
            </w:r>
          </w:p>
          <w:p>
            <w:pPr>
              <w:pStyle w:val="Normal"/>
              <w:rPr/>
            </w:pPr>
            <w:r>
              <w:rPr/>
              <w:t>11, базовая</w:t>
            </w:r>
          </w:p>
        </w:tc>
      </w:tr>
      <w:tr>
        <w:trPr>
          <w:trHeight w:val="16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учебная 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 А.А., Косулина Л.Г.-М: «Просвещение», 2010 г. </w:t>
            </w:r>
          </w:p>
          <w:p>
            <w:pPr>
              <w:pStyle w:val="Normal"/>
              <w:rPr/>
            </w:pPr>
            <w:r>
              <w:rPr/>
              <w:t>Левандовский А.А.-М.: «Просвещение», 2009 г.</w:t>
            </w:r>
          </w:p>
          <w:p>
            <w:pPr>
              <w:pStyle w:val="Normal"/>
              <w:rPr/>
            </w:pPr>
            <w:r>
              <w:rPr/>
              <w:t xml:space="preserve">Алексашкина Л.Н. и др.-М.: «Просвещение», 201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, базовая</w:t>
            </w:r>
          </w:p>
          <w:p>
            <w:pPr>
              <w:pStyle w:val="Normal"/>
              <w:rPr/>
            </w:pPr>
            <w:r>
              <w:rPr/>
              <w:t>10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  <w:p>
            <w:pPr>
              <w:pStyle w:val="Normal"/>
              <w:rPr/>
            </w:pPr>
            <w:r>
              <w:rPr/>
              <w:t>5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6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(типов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. 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А.И., Певцова Е.А.-М.: «Русское слово»,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 xml:space="preserve">базов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</w:t>
            </w:r>
          </w:p>
          <w:p>
            <w:pPr>
              <w:pStyle w:val="Normal"/>
              <w:rPr/>
            </w:pPr>
            <w:r>
              <w:rPr/>
              <w:t>уч.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-М.: «Просвещение»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6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(типовая)</w:t>
            </w:r>
          </w:p>
          <w:p>
            <w:pPr>
              <w:pStyle w:val="Normal"/>
              <w:rPr/>
            </w:pPr>
            <w:r>
              <w:rPr/>
              <w:t>уч.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ипсиц И.В.-М.: «Вита-Пресс»,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учебная 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Г.М.- М.:  «Дрофа», 2004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кович А.Г.-М.: «Мнемозина»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</w:t>
            </w:r>
          </w:p>
          <w:p>
            <w:pPr>
              <w:pStyle w:val="Normal"/>
              <w:rPr/>
            </w:pPr>
            <w:r>
              <w:rPr/>
              <w:t xml:space="preserve">учебная 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Г.М.- М.:  «Дрофа», 2004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- М.: «Просвещение»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уч.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А.В.-М.: «Дрофа», 200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Г.Я.- М.: «Дрофа»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уч.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элян О.С.-М.: «Дрофа», 2008 г.</w:t>
            </w:r>
          </w:p>
          <w:p>
            <w:pPr>
              <w:pStyle w:val="Normal"/>
              <w:rPr/>
            </w:pPr>
            <w:r>
              <w:rPr/>
              <w:t>Рудзитис Г.Е., Фельдман Ф.Г.-М.: «Просвещение»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  <w:p>
            <w:pPr>
              <w:pStyle w:val="Normal"/>
              <w:rPr/>
            </w:pPr>
            <w:r>
              <w:rPr/>
              <w:t>10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-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(типовая)</w:t>
            </w:r>
          </w:p>
          <w:p>
            <w:pPr>
              <w:pStyle w:val="Normal"/>
              <w:rPr/>
            </w:pPr>
            <w:r>
              <w:rPr/>
              <w:t>уч.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и др.-М.: «Дрофа»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(типовая)</w:t>
            </w:r>
          </w:p>
          <w:p>
            <w:pPr>
              <w:pStyle w:val="Normal"/>
              <w:rPr/>
            </w:pPr>
            <w:r>
              <w:rPr/>
              <w:t>уч.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кин В.В., Сонин Н.И.-М.: «Дрофа»,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– М.: «БИНОМ»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уч.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- М.: «Титул», 2009 г.</w:t>
            </w:r>
          </w:p>
          <w:p>
            <w:pPr>
              <w:pStyle w:val="Normal"/>
              <w:rPr/>
            </w:pPr>
            <w:r>
              <w:rPr/>
              <w:t>Кузовлев В.П.- М.: «Просвещение»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  <w:p>
            <w:pPr>
              <w:pStyle w:val="Normal"/>
              <w:rPr/>
            </w:pPr>
            <w:r>
              <w:rPr/>
              <w:t>10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</w:t>
            </w:r>
          </w:p>
          <w:p>
            <w:pPr>
              <w:pStyle w:val="Normal"/>
              <w:rPr/>
            </w:pPr>
            <w:r>
              <w:rPr/>
              <w:t>уч.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ях В.И. и др.-М.: «Просвещение», 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</w:t>
            </w:r>
          </w:p>
          <w:p>
            <w:pPr>
              <w:pStyle w:val="Normal"/>
              <w:rPr/>
            </w:pPr>
            <w:r>
              <w:rPr/>
              <w:t>уч.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тчук В.Н., Марков В.В.- М.: «Дрофа»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,</w:t>
            </w:r>
          </w:p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уч.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Науменко Т.И., КичакТ.Н.- М.:  «Дрофа», 20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 уч.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-М.: «Дрофа»,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твинников А.Д.-М.: «Просвещение», 20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 уч.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 Д. и др.-М.: «Просвещение», 2006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 уч.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ушина И.В.- М.: «Дрофа», 200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ов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-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(типовая)  уч.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- М.: «ВЛАДОС»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,</w:t>
            </w:r>
          </w:p>
          <w:p>
            <w:pPr>
              <w:pStyle w:val="Normal"/>
              <w:rPr/>
            </w:pPr>
            <w:r>
              <w:rPr/>
              <w:t>базовая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 выпускника средней школы как главный целевой ориентир в учебно-воспитательной работе с обучающимися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Нравственный потенциал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ценностей и понятий «отечество», «культура», «любовь», «творчество», «жизненная цель», «субъективность»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гордости за свою Родину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оценка своих реальных и потенциальных возможностей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фессиональному самоопределению, самореализации во взрослой жизни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ая активность в общественных и классных делах, в работе с младшими школьниками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ознавательный потенциал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, стремление и готовность продолжить обучение после школы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ая потребность в более глубоких избранных областях знаний, необходимых для дальнейшего образования,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выков самостоятельной учебной деятельности,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основных положений Конституции РФ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Коммуникативный потенциал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дивидуального стиля обучения,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ообразными умениями и навыками общения с людьми различных возрастов и жизненных взглядов,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онтролировать и корректировать в общении и отношения с конкретным человеком свою и чужую агрессию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Эстетический потенциал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 умение строить свою жизнедеятельность по законам гармонии и красоты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осещении театров, музеев, выставок, концертов,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творить прекрасное в учебной, трудовой, досуговой деятельности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Физический потенциал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изическому совершенству,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прямой связи между физическим состоянием человека и его работоспособностью.</w:t>
      </w:r>
    </w:p>
    <w:p>
      <w:pPr>
        <w:pStyle w:val="Style13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szCs w:val="28"/>
        </w:rPr>
      </w:pPr>
      <w:r>
        <w:rPr>
          <w:szCs w:val="28"/>
        </w:rPr>
        <w:t>Ожидаемые результаты</w:t>
      </w:r>
    </w:p>
    <w:p>
      <w:pPr>
        <w:pStyle w:val="Style18"/>
        <w:numPr>
          <w:ilvl w:val="0"/>
          <w:numId w:val="3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Единство ценностных ориентаций большинства педагогов, учащихся, родителей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ресурсного обеспечения образовательной системы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участия родителей в делах ОУ и их удовлетворённости качеством образования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е учебные достижения детей, готовность и способность к продолжению образования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вклада детей в достижения ОУ по основным сферам деятельности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или повышение показателей психолого-физического здоровья детей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мотивация и готовность педагогов к инновационной деятельности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достижения руководителей, педагогов, учащихся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эффективность системы управления качеством на всех уровнях организации образовательного процесса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обеспеченность образовательного процесса по всем его субъектам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ОУ на социум, партнёров, на развитие муниципальной системы образова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firstLine="348"/>
        <w:jc w:val="center"/>
        <w:outlineLvl w:val="0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Управление школой.</w:t>
      </w:r>
    </w:p>
    <w:p>
      <w:pPr>
        <w:pStyle w:val="Style14"/>
        <w:ind w:left="360" w:firstLine="348"/>
        <w:jc w:val="center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color w:val="800080"/>
          <w:sz w:val="16"/>
          <w:szCs w:val="16"/>
        </w:rPr>
      </w:r>
    </w:p>
    <w:p>
      <w:pPr>
        <w:pStyle w:val="Style14"/>
        <w:ind w:left="360" w:firstLine="348"/>
        <w:jc w:val="both"/>
        <w:rPr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представляет собой сложную организацию, выполняющую одновременно несколько важнейших функций: учебно-воспитательный процесс, хозяйственная деятельность, кадровое и методическое обеспечение, управление всеми перечисленными процессами и непосредственно административная деятельность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хема    государственно-общественной формы управления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деятельностью педколлектива</w:t>
      </w:r>
    </w:p>
    <w:p>
      <w:pPr>
        <w:pStyle w:val="Normal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9310</wp:posOffset>
                </wp:positionH>
                <wp:positionV relativeFrom="paragraph">
                  <wp:posOffset>165100</wp:posOffset>
                </wp:positionV>
                <wp:extent cx="2060575" cy="695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65.3pt;margin-top:13pt;width:162.2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1485</wp:posOffset>
                </wp:positionH>
                <wp:positionV relativeFrom="paragraph">
                  <wp:posOffset>52705</wp:posOffset>
                </wp:positionV>
                <wp:extent cx="1514475" cy="819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55pt;margin-top:4.15pt;width:119.2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3750</wp:posOffset>
                </wp:positionH>
                <wp:positionV relativeFrom="paragraph">
                  <wp:posOffset>52705</wp:posOffset>
                </wp:positionV>
                <wp:extent cx="1285240" cy="819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н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pt;margin-top:4.15pt;width:101.1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н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7515</wp:posOffset>
                </wp:positionH>
                <wp:positionV relativeFrom="paragraph">
                  <wp:posOffset>52705</wp:posOffset>
                </wp:positionV>
                <wp:extent cx="133350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4.15pt;width:104.9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1465</wp:posOffset>
                </wp:positionH>
                <wp:positionV relativeFrom="paragraph">
                  <wp:posOffset>122555</wp:posOffset>
                </wp:positionV>
                <wp:extent cx="2060575" cy="695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95pt;margin-top:9.65pt;width:162.2pt;height:54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1344295" cy="8191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шко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4.15pt;width:105.8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шко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ь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53340</wp:posOffset>
                </wp:positionV>
                <wp:extent cx="29972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4.2pt;width:23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2720</wp:posOffset>
                </wp:positionH>
                <wp:positionV relativeFrom="paragraph">
                  <wp:posOffset>53340</wp:posOffset>
                </wp:positionV>
                <wp:extent cx="26543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4.2pt;width:20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015</wp:posOffset>
                </wp:positionH>
                <wp:positionV relativeFrom="paragraph">
                  <wp:posOffset>53340</wp:posOffset>
                </wp:positionV>
                <wp:extent cx="29337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4.2pt;width:23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53975</wp:posOffset>
                </wp:positionV>
                <wp:extent cx="2011680" cy="485775"/>
                <wp:effectExtent l="0" t="19685" r="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0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4.25pt;width:158.4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065</wp:posOffset>
                </wp:positionH>
                <wp:positionV relativeFrom="paragraph">
                  <wp:posOffset>53975</wp:posOffset>
                </wp:positionV>
                <wp:extent cx="753110" cy="485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4.25pt;width:59.3pt;height:38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4165</wp:posOffset>
                </wp:positionH>
                <wp:positionV relativeFrom="paragraph">
                  <wp:posOffset>53975</wp:posOffset>
                </wp:positionV>
                <wp:extent cx="795020" cy="485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6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4.25pt;width:62.55pt;height:3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2315</wp:posOffset>
                </wp:positionH>
                <wp:positionV relativeFrom="paragraph">
                  <wp:posOffset>53975</wp:posOffset>
                </wp:positionV>
                <wp:extent cx="1953260" cy="485775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3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4.25pt;width:153.7pt;height:3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2310</wp:posOffset>
                </wp:positionH>
                <wp:positionV relativeFrom="paragraph">
                  <wp:posOffset>130810</wp:posOffset>
                </wp:positionV>
                <wp:extent cx="1666240" cy="895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10.3pt;width:131.1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69215</wp:posOffset>
                </wp:positionV>
                <wp:extent cx="1490345" cy="7524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5.45pt;width:117.3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директо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9895</wp:posOffset>
                </wp:positionH>
                <wp:positionV relativeFrom="paragraph">
                  <wp:posOffset>21590</wp:posOffset>
                </wp:positionV>
                <wp:extent cx="1557020" cy="7429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1.7pt;width:122.55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директо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121920</wp:posOffset>
                </wp:positionV>
                <wp:extent cx="610870" cy="114935"/>
                <wp:effectExtent l="0" t="23495" r="0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9.6pt;width:48pt;height: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121920</wp:posOffset>
                </wp:positionV>
                <wp:extent cx="601980" cy="114935"/>
                <wp:effectExtent l="0" t="23495" r="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9.6pt;width:47.35pt;height: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5440</wp:posOffset>
                </wp:positionH>
                <wp:positionV relativeFrom="paragraph">
                  <wp:posOffset>151130</wp:posOffset>
                </wp:positionV>
                <wp:extent cx="1270" cy="61150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11.9pt;width:0.05pt;height:4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8065</wp:posOffset>
                </wp:positionH>
                <wp:positionV relativeFrom="paragraph">
                  <wp:posOffset>151130</wp:posOffset>
                </wp:positionV>
                <wp:extent cx="1105535" cy="611505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1.9pt;width:86.95pt;height:4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</wp:posOffset>
                </wp:positionH>
                <wp:positionV relativeFrom="paragraph">
                  <wp:posOffset>3810</wp:posOffset>
                </wp:positionV>
                <wp:extent cx="10160" cy="553720"/>
                <wp:effectExtent l="36830" t="635" r="298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0.3pt;width:0.7pt;height:4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215</wp:posOffset>
                </wp:positionH>
                <wp:positionV relativeFrom="paragraph">
                  <wp:posOffset>3810</wp:posOffset>
                </wp:positionV>
                <wp:extent cx="1014730" cy="55372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8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0.3pt;width:79.85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0090</wp:posOffset>
                </wp:positionH>
                <wp:positionV relativeFrom="paragraph">
                  <wp:posOffset>148590</wp:posOffset>
                </wp:positionV>
                <wp:extent cx="1466850" cy="9036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старше-класс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/о «Непоседы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1.7pt;width:115.45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старше-классник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/о «Непоседы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3795</wp:posOffset>
                </wp:positionH>
                <wp:positionV relativeFrom="paragraph">
                  <wp:posOffset>148590</wp:posOffset>
                </wp:positionV>
                <wp:extent cx="1552575" cy="903605"/>
                <wp:effectExtent l="5715" t="5715" r="5080" b="2076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е методические объединения уч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5pt;margin-top:11.7pt;width:122.2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е методические объединения уч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7515</wp:posOffset>
                </wp:positionH>
                <wp:positionV relativeFrom="paragraph">
                  <wp:posOffset>148590</wp:posOffset>
                </wp:positionV>
                <wp:extent cx="1419225" cy="903605"/>
                <wp:effectExtent l="5715" t="5715" r="508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енные творческие коллекти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11.7pt;width:111.7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енные творческие коллекти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1485</wp:posOffset>
                </wp:positionH>
                <wp:positionV relativeFrom="paragraph">
                  <wp:posOffset>148590</wp:posOffset>
                </wp:positionV>
                <wp:extent cx="1285875" cy="9036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55pt;margin-top:11.7pt;width:101.2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овместной работы с родителями являютс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общешкольного родительского комитета гимнази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родителям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родительских собраний (один раз в четверть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организации внеурочной деятельности школьнико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Дней Здоровья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татистический анализ прохождения педагогическими работниками курсов повышения квалификации.</w:t>
      </w:r>
    </w:p>
    <w:p>
      <w:pPr>
        <w:pStyle w:val="Normal"/>
        <w:ind w:left="-360" w:hanging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tbl>
      <w:tblPr>
        <w:tblW w:w="10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8"/>
        <w:gridCol w:w="1966"/>
        <w:gridCol w:w="1913"/>
        <w:gridCol w:w="53"/>
        <w:gridCol w:w="1966"/>
        <w:gridCol w:w="238"/>
        <w:gridCol w:w="1139"/>
        <w:gridCol w:w="589"/>
        <w:gridCol w:w="1400"/>
      </w:tblGrid>
      <w:tr>
        <w:trPr>
          <w:trHeight w:val="6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п/п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ИО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ок прохождения последних к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ок окончания действия док-та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Вабищевич Людмила Михайло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2.2008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2.2013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Вифлянцева Наталья Владимиро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.2009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.2014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Гамаюнов Александр Иванович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5.2006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5.2011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Гамаюнова Галина Геннадье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6.2006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6.2011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овгаль Ирина Ивано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4.2011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4.2016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Железникова Светлана Петро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9.2009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9.2014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Забазнова Ирина Петро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2.200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2.2009 г.</w:t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Изместьева Валентина Геннадье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3.2007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7.2012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апканов Николай Николаевич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4. 2009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4. 2014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ндратьева Наталья Викторо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10.2010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10.2015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ривошлыков Пётр Викторович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1.2009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1.2014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аркина Валентина Владимиро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10.2010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10.2015 г.</w:t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аркина Татьяна Петро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ончила ВУЗ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6.2007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6.2012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ашенскова Наталья Борисо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12.2007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12.2012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лега Ольга Николае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0.2011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0.2016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целуева Ольга Николае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6.2007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06.2012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ылова Елена Дмитрие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1.2007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1.2012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Трефилова Людмила Викторо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4.2009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4.2014 г.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Шальнева Светлана Дмитрие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ончила ССУЗ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6.2007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6.2012 г.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Шальнева Татьяна Алексеев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12.2011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12.2016 г.</w:t>
            </w:r>
          </w:p>
        </w:tc>
      </w:tr>
      <w:tr>
        <w:trPr>
          <w:trHeight w:val="259" w:hRule="atLeast"/>
        </w:trPr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нформационные ресурсы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источников информации была и остается книг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гимназии составил в 2010 – 2011 учебном году 9379 экземпляров из них учебников 3946. Школа имеет в своем распоряжении учебную медиате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источником информации можно считать компьютер, подключенный к сети Интернет. В нашей школе современный кабинет информатики с выделенной линией для входа в Интернет. Кабинеты администрации школы и учителей подключены к Интернету с использованием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оддержка здоровья учащихся и обеспечение               безопасности образовательного процес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педагогического коллектива по сохранению и укреплению здоровья учащихся является создание здоровьесберегающих условий организации образовательного процесса:</w:t>
      </w:r>
    </w:p>
    <w:p>
      <w:pPr>
        <w:pStyle w:val="Style14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здоровьесберегающих технологий;</w:t>
      </w:r>
    </w:p>
    <w:p>
      <w:pPr>
        <w:pStyle w:val="Style14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ных моментов в организации занятий в начальной школе (физкультминутки);</w:t>
      </w:r>
    </w:p>
    <w:p>
      <w:pPr>
        <w:pStyle w:val="Style14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с целью создания оптимальных условий для сохранения здоровья учащихся;</w:t>
      </w:r>
    </w:p>
    <w:p>
      <w:pPr>
        <w:pStyle w:val="Style14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физического здоровья по итогам медицинских осмотров;</w:t>
      </w:r>
    </w:p>
    <w:p>
      <w:pPr>
        <w:pStyle w:val="Style14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, родительских собраний по активизации ценностей здоровья;</w:t>
      </w:r>
    </w:p>
    <w:p>
      <w:pPr>
        <w:pStyle w:val="Style14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логических тренингов среди участников образовательного процесса для создания благоприятного морально – психологического климата;</w:t>
      </w:r>
    </w:p>
    <w:p>
      <w:pPr>
        <w:pStyle w:val="Style14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медицинскими специалистами (наркологами, гинекологами и т.д.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целенаправленная работа по антитеррористической защищенности учащих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беседы учащихся на темы:</w:t>
      </w:r>
    </w:p>
    <w:p>
      <w:pPr>
        <w:pStyle w:val="Style14"/>
        <w:numPr>
          <w:ilvl w:val="0"/>
          <w:numId w:val="13"/>
        </w:numPr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на водоемах в период осеннее-зимний и весенний период («Осторожно, тонкий лед»);</w:t>
      </w:r>
    </w:p>
    <w:p>
      <w:pPr>
        <w:pStyle w:val="Style14"/>
        <w:numPr>
          <w:ilvl w:val="0"/>
          <w:numId w:val="13"/>
        </w:numPr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беседы по соблюдениям Правил Дорожного движения;</w:t>
      </w:r>
    </w:p>
    <w:p>
      <w:pPr>
        <w:pStyle w:val="Style14"/>
        <w:numPr>
          <w:ilvl w:val="0"/>
          <w:numId w:val="13"/>
        </w:numPr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соблюдении правил пожарной безопасности;</w:t>
      </w:r>
    </w:p>
    <w:p>
      <w:pPr>
        <w:pStyle w:val="Style14"/>
        <w:numPr>
          <w:ilvl w:val="0"/>
          <w:numId w:val="13"/>
        </w:numPr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оведение в общественных местах и местах проведения массовых мероприятий и т.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традиционные конкурсы рисунков и плакат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торожно, дорога!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гонь наш друг и враг» (конкурс рисунков на асфальте – сентябрь месяц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Результаты образовательной деятельности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оказателей эффективности работы образовательного учреждения является качество обученности учащих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остоянному анализу подвергаются показатели успеваемости, качества обучения. Результаты мониторинга по этим критериям стабильн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42"/>
        <w:gridCol w:w="1701"/>
        <w:gridCol w:w="170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стат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. го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color w:val="4F6228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4F6228"/>
                <w:sz w:val="28"/>
                <w:szCs w:val="28"/>
              </w:rPr>
              <w:t>. Обучалось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 начально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чел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ре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color w:val="4F6228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4F6228"/>
                <w:sz w:val="28"/>
                <w:szCs w:val="28"/>
              </w:rPr>
              <w:t>. Получили аттестаты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 основ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 средне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русскому языку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3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математике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3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предметам по выбору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3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Анализ внеклассной воспитательной работы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0 – 2011 учебном году школа продолжала работать по Программе воспитания школьников «Я – гражданин России». Эта программа рассчитана на освоение и реализацию ребенком своих прав и обязанностей по отношению к себе самому, своей семье, коллективу, к родному краю, Отечеству, планете Земля. Важно воспитать деятельного гражданина своей Родины, а не стороннего наблюдате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воспитательной работы – максимальное развитие личности ученика и подготовка к самореализации в жизни с опорой на общечеловеческие ценности: Отечество, Человек, Знания, Труд, Культура, Семь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питания любви к родной школе, отчему краю к формированию гражданского самосознания, ответственности за судьбу Родины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уманистического отношения к окружающему миру, приобщение к общечеловеческим ценностям, освоение этих ценностей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, предоставление возможности реализовываться в соответствии со своими склонностями и интересами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емления к здоровому образу жизни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, научно-обоснованной картины мира, развитие познавательных способностей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формировать свою среду. Воспитание чувственной сферы, чуткости и видения прекрасного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познания, активной жизненной позиции, формирование потребности к самосовершенств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спитательной деятельности школы соответствует содержанию компонентов государственных стандартов, связанных с реализацией воспитательной функции образования и включает в себя основные направления развития личности: патриотическое, социально-нравственное, общеинтеллектуальное,  общекультурное. Деятельность педагогического коллектива способствует усвоению основных понятий о социальных нормах отношений, основных понятий культуры социальных отношений, формированию основных элементов гражданско-патриотического сознания. На реализацию данных задач направлена деятельность органов детского самоуправления: школьного совета старшеклассников, детской организации «Непосе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е высоконравственных, патриотических качеств у старшеклассников осуществляется через вовлечение их в активную жизнь школы, класса, 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школы принимают участие в районных и областных мероприятиях творческой  направленности  (конкурсы  сочинений,  рисунков, смотры  детского  творчества),  спортивно-оздоровительной  направленности (спортивные  соревнования  по  футболу, теннису,  волейболу, кроссу, по пожарно-прикладному спорту),  мероприятиях  по  предупреждению  и  профилактике  детского  дорожно-транспортного  травматизма (участие в конкурсе «Безопасное колесо», районный конкурс смотр готовности отрядов ЮИД, месячники по безопасности дорожного движения, «Таланты и поклонник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еализации воспитательной программы в школе проводятся тематические уроки по патриотическому воспитанию, дискуссии по нравственной тематике, тематические классные часы, экскурсии, знакомство с историческими и памятными местами страны, города, станицы. Вопросы организации воспитательной работы рассматриваются на педагогическом совете школы, заседаниях методического объединения классных руководителей, совещаниях при директо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дагогический коллектив, администрация школы сотрудничают с органами УВД, ПДН, опеки и попечительства, здравоохранения по предупреждению правонарушений среди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Для развития творческого начала личности и занятий по интересам на базе  школы успешно функционируют творческие кружки от Центра внешкольной работы: краеведческий и детское объединение пешеходн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еятельность  органов детского самоуправления</w:t>
      </w:r>
    </w:p>
    <w:p>
      <w:pPr>
        <w:pStyle w:val="Normal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2310</wp:posOffset>
                </wp:positionH>
                <wp:positionV relativeFrom="paragraph">
                  <wp:posOffset>1007110</wp:posOffset>
                </wp:positionV>
                <wp:extent cx="1480820" cy="6953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79.3pt;width:116.5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6570</wp:posOffset>
                </wp:positionH>
                <wp:positionV relativeFrom="paragraph">
                  <wp:posOffset>193675</wp:posOffset>
                </wp:positionV>
                <wp:extent cx="2060575" cy="6953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ЕКЛАС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1pt;margin-top:15.25pt;width:162.2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ЕКЛАСС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8550</wp:posOffset>
                </wp:positionH>
                <wp:positionV relativeFrom="paragraph">
                  <wp:posOffset>1007110</wp:posOffset>
                </wp:positionV>
                <wp:extent cx="1480820" cy="6953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льтуры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с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79.3pt;width:116.5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льтуры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с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345</wp:posOffset>
                </wp:positionH>
                <wp:positionV relativeFrom="paragraph">
                  <wp:posOffset>1007110</wp:posOffset>
                </wp:positionV>
                <wp:extent cx="1480820" cy="6953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79.3pt;width:116.5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6370</wp:posOffset>
                </wp:positionH>
                <wp:positionV relativeFrom="paragraph">
                  <wp:posOffset>889000</wp:posOffset>
                </wp:positionV>
                <wp:extent cx="6350" cy="118745"/>
                <wp:effectExtent l="36195" t="635" r="342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70pt;width:0.45pt;height: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3130</wp:posOffset>
                </wp:positionH>
                <wp:positionV relativeFrom="paragraph">
                  <wp:posOffset>1251585</wp:posOffset>
                </wp:positionV>
                <wp:extent cx="186055" cy="6350"/>
                <wp:effectExtent l="635" t="34925" r="0" b="355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98.55pt;width:14.6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165</wp:posOffset>
                </wp:positionH>
                <wp:positionV relativeFrom="paragraph">
                  <wp:posOffset>1257935</wp:posOffset>
                </wp:positionV>
                <wp:extent cx="144780" cy="1270"/>
                <wp:effectExtent l="0" t="38100" r="63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99.05pt;width:11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790</wp:posOffset>
                </wp:positionH>
                <wp:positionV relativeFrom="paragraph">
                  <wp:posOffset>66675</wp:posOffset>
                </wp:positionV>
                <wp:extent cx="1270" cy="23749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5.2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0865</wp:posOffset>
                </wp:positionH>
                <wp:positionV relativeFrom="paragraph">
                  <wp:posOffset>66675</wp:posOffset>
                </wp:positionV>
                <wp:extent cx="1270" cy="23749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5.2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795</wp:posOffset>
                </wp:positionH>
                <wp:positionV relativeFrom="paragraph">
                  <wp:posOffset>66675</wp:posOffset>
                </wp:positionV>
                <wp:extent cx="1405255" cy="237490"/>
                <wp:effectExtent l="0" t="5080" r="127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5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5.25pt;width:110.55pt;height:18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8515</wp:posOffset>
                </wp:positionH>
                <wp:positionV relativeFrom="paragraph">
                  <wp:posOffset>66675</wp:posOffset>
                </wp:positionV>
                <wp:extent cx="1525905" cy="237490"/>
                <wp:effectExtent l="1270" t="5080" r="0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64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5.25pt;width:120.1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5735</wp:posOffset>
                </wp:positionH>
                <wp:positionV relativeFrom="paragraph">
                  <wp:posOffset>99060</wp:posOffset>
                </wp:positionV>
                <wp:extent cx="1362075" cy="9740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7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уда и з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7.8pt;width:107.2pt;height:7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уда и з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7515</wp:posOffset>
                </wp:positionH>
                <wp:positionV relativeFrom="paragraph">
                  <wp:posOffset>99060</wp:posOffset>
                </wp:positionV>
                <wp:extent cx="1273810" cy="974090"/>
                <wp:effectExtent l="508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97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-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7.8pt;width:100.25pt;height:7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-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4475</wp:posOffset>
                </wp:positionH>
                <wp:positionV relativeFrom="paragraph">
                  <wp:posOffset>89535</wp:posOffset>
                </wp:positionV>
                <wp:extent cx="1207770" cy="99314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78.2pt;mso-wrap-distance-left:9.05pt;mso-wrap-distance-right:9.05pt;mso-wrap-distance-top:0pt;mso-wrap-distance-bottom:0pt;margin-top:7.05pt;mso-position-vertical-relative:text;margin-left:119.2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аво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0565</wp:posOffset>
                </wp:positionH>
                <wp:positionV relativeFrom="paragraph">
                  <wp:posOffset>89535</wp:posOffset>
                </wp:positionV>
                <wp:extent cx="1285875" cy="99314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раво-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хран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8.2pt;mso-wrap-distance-left:9.05pt;mso-wrap-distance-right:9.05pt;mso-wrap-distance-top:0pt;mso-wrap-distance-bottom:0pt;margin-top:7.05pt;mso-position-vertical-relative:text;margin-left:355.9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драво-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хранения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7830" w:leader="none"/>
        </w:tabs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0185" cy="3526790"/>
            <wp:effectExtent l="0" t="0" r="0" b="0"/>
            <wp:docPr id="52" name="S630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63050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basedOn w:val="Style9"/>
    <w:qFormat/>
    <w:rPr>
      <w:b/>
      <w:bCs/>
      <w:color w:val="000000"/>
      <w:sz w:val="24"/>
      <w:szCs w:val="4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4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left="360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lininshcool.ucoz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4:00Z</dcterms:created>
  <dc:creator>Оксана</dc:creator>
  <dc:description/>
  <cp:keywords/>
  <dc:language>en-US</dc:language>
  <cp:lastModifiedBy>Admin</cp:lastModifiedBy>
  <dcterms:modified xsi:type="dcterms:W3CDTF">2012-03-07T14:27:00Z</dcterms:modified>
  <cp:revision>3</cp:revision>
  <dc:subject/>
  <dc:title>Публичный доклад</dc:title>
</cp:coreProperties>
</file>