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spacing w:val="40"/>
          <w:sz w:val="52"/>
          <w:szCs w:val="52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директора муниципального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40"/>
          <w:sz w:val="52"/>
          <w:szCs w:val="52"/>
        </w:rPr>
        <w:t xml:space="preserve">бюджетного общеобразовательного  учреждения  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Калининской средней общеобразовательной школы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Цимлянского района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pacing w:val="40"/>
          <w:sz w:val="52"/>
          <w:szCs w:val="52"/>
        </w:rPr>
      </w:pPr>
      <w:r>
        <w:rPr>
          <w:b/>
          <w:bCs/>
          <w:color w:val="984806"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pacing w:val="40"/>
          <w:sz w:val="52"/>
          <w:szCs w:val="52"/>
        </w:rPr>
      </w:pPr>
      <w:r>
        <w:rPr>
          <w:b/>
          <w:bCs/>
          <w:color w:val="984806"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 xml:space="preserve">Капканова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Николая Николаевич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40"/>
          <w:sz w:val="48"/>
          <w:szCs w:val="48"/>
        </w:rPr>
        <w:t>2012 год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бщая характеристика образовательного учреждения.</w:t>
      </w:r>
    </w:p>
    <w:p>
      <w:pPr>
        <w:pStyle w:val="Normal"/>
        <w:ind w:left="720" w:hanging="0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Style13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униципальное бюджетное общеобразовательное учреждение Калининская средняя общеобразовательная школа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</w:p>
    <w:p>
      <w:pPr>
        <w:pStyle w:val="Style13"/>
        <w:spacing w:before="0" w:after="0"/>
        <w:ind w:right="-180" w:firstLine="5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Учредитель школы –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Администрация Цимлянского района Ростовской области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color w:val="17365D"/>
          <w:sz w:val="28"/>
          <w:szCs w:val="28"/>
        </w:rPr>
        <w:t xml:space="preserve">Расположена на территории </w:t>
      </w:r>
      <w:r>
        <w:rPr>
          <w:b/>
          <w:color w:val="17365D"/>
          <w:sz w:val="28"/>
          <w:szCs w:val="28"/>
        </w:rPr>
        <w:t>Калининского сельского поселения Цимлянского района Ростовской области по адресу: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color w:val="17365D"/>
          <w:sz w:val="28"/>
          <w:szCs w:val="28"/>
        </w:rPr>
        <w:t>347327</w:t>
      </w:r>
      <w:r>
        <w:rPr>
          <w:color w:val="17365D"/>
          <w:sz w:val="28"/>
          <w:szCs w:val="28"/>
        </w:rPr>
        <w:t xml:space="preserve">, </w:t>
      </w:r>
      <w:r>
        <w:rPr>
          <w:rFonts w:eastAsia="Calibri"/>
          <w:color w:val="17365D"/>
          <w:sz w:val="28"/>
          <w:szCs w:val="28"/>
        </w:rPr>
        <w:t>Ростовская область, Цимлянский район, ст.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>Калининская,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 xml:space="preserve"> ул. Центральная, </w:t>
      </w:r>
      <w:r>
        <w:rPr>
          <w:color w:val="17365D"/>
          <w:sz w:val="28"/>
          <w:szCs w:val="28"/>
        </w:rPr>
        <w:t xml:space="preserve"> </w:t>
      </w:r>
      <w:r>
        <w:rPr>
          <w:rFonts w:eastAsia="Calibri"/>
          <w:color w:val="17365D"/>
          <w:sz w:val="28"/>
          <w:szCs w:val="28"/>
        </w:rPr>
        <w:t>№ 66</w:t>
      </w:r>
      <w:r>
        <w:rPr>
          <w:color w:val="17365D"/>
          <w:sz w:val="28"/>
          <w:szCs w:val="28"/>
        </w:rPr>
        <w:t xml:space="preserve">, </w:t>
      </w:r>
    </w:p>
    <w:p>
      <w:pPr>
        <w:pStyle w:val="Normal"/>
        <w:rPr>
          <w:rFonts w:eastAsia="Calibri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</w:t>
      </w:r>
      <w:r>
        <w:rPr>
          <w:rFonts w:eastAsia="Calibri"/>
          <w:color w:val="17365D"/>
          <w:sz w:val="28"/>
          <w:szCs w:val="28"/>
        </w:rPr>
        <w:t xml:space="preserve">елефон 8-86391-4-63-74, 4-63-73. Терновской филиал расположен по адресу: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347316, </w:t>
      </w:r>
      <w:r>
        <w:rPr>
          <w:rFonts w:eastAsia="Calibri"/>
          <w:color w:val="17365D"/>
          <w:sz w:val="28"/>
          <w:szCs w:val="28"/>
        </w:rPr>
        <w:t>Ростовская область, Цимлянский район, ст.Терновская, ул. Школьная, 27</w:t>
      </w:r>
    </w:p>
    <w:p>
      <w:pPr>
        <w:pStyle w:val="Style13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Школа осуществляет обучение и воспитание детей в соответствии с государственным образовательным стандартом общего образования. </w:t>
      </w:r>
    </w:p>
    <w:p>
      <w:pPr>
        <w:pStyle w:val="Style13"/>
        <w:spacing w:before="0" w:after="0"/>
        <w:ind w:right="-180" w:firstLine="54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Школа имеет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осударственную лицензию на ведение образовательной деятельности </w:t>
      </w: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серия К № 0000921  от 28.07. 2008 г,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которая дает право на реализацию образовательных программ начального, основного, среднего (полного) общего образования и программы дополнительного образования учащихся. Весной 2012 года школа прошла государственную аккредитацию и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7.04.2012  </w:t>
      </w:r>
      <w:r>
        <w:rPr>
          <w:rFonts w:cs="Times New Roman" w:ascii="Times New Roman" w:hAnsi="Times New Roman"/>
          <w:color w:val="17365D"/>
          <w:sz w:val="28"/>
          <w:szCs w:val="28"/>
        </w:rPr>
        <w:t>получено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свидетельство о государственной аккредитации серия ОП № 025648.</w:t>
      </w:r>
    </w:p>
    <w:p>
      <w:pPr>
        <w:pStyle w:val="Style13"/>
        <w:spacing w:before="0" w:after="0"/>
        <w:ind w:right="-180" w:firstLine="5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Школа действует в соответствии с Законом «Об образовании» и Уставом, исходя из принципов Конвенции о правах ребенка.</w:t>
      </w:r>
    </w:p>
    <w:p>
      <w:pPr>
        <w:pStyle w:val="Style13"/>
        <w:spacing w:before="0" w:after="0"/>
        <w:ind w:right="-180" w:firstLine="540"/>
        <w:jc w:val="both"/>
        <w:rPr>
          <w:color w:val="17365D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 февраля 2003 года педагогический коллектив школы  возглавляет Капканов Николай Николаевич.</w:t>
      </w:r>
    </w:p>
    <w:p>
      <w:pPr>
        <w:pStyle w:val="Style13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Главными целевыми группами, для которых готовился этот отчет, являются наши учредители, родители, ученики, социальные партнеры, общественность.</w:t>
      </w:r>
    </w:p>
    <w:p>
      <w:pPr>
        <w:pStyle w:val="Style13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Ученикам обсуждение отчета позволит стать равноправными участниками школьной жизни: такая работа станет для них элементом гражданского образования и демократического воспитания.</w:t>
      </w:r>
    </w:p>
    <w:p>
      <w:pPr>
        <w:pStyle w:val="Style13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Родители не только получат интересующую их информацию, но и ощутят, что школа хочет вести с ними открытый диалог, с пониманием относится к нуждам их детей и их семей, готова обсуждать с ними пути построения новой, современной школы.</w:t>
      </w:r>
    </w:p>
    <w:p>
      <w:pPr>
        <w:pStyle w:val="Style13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 xml:space="preserve">Для связи с родителями и общественностью функционируют официальный сайт школы </w:t>
      </w:r>
      <w:hyperlink r:id="rId2"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kalininshcool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8"/>
          <w:szCs w:val="28"/>
        </w:rPr>
        <w:t>и электронная почта школы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kalininscool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17365D"/>
          <w:spacing w:val="1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  <w:bookmarkStart w:id="0" w:name="Информация"/>
      <w:bookmarkStart w:id="1" w:name="Информация"/>
      <w:bookmarkEnd w:id="1"/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обенности микрорайона образовательного учреждения.</w:t>
      </w:r>
    </w:p>
    <w:p>
      <w:pPr>
        <w:pStyle w:val="Normal"/>
        <w:ind w:left="720" w:hanging="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color w:val="17365D"/>
          <w:sz w:val="28"/>
          <w:szCs w:val="28"/>
        </w:rPr>
        <w:t>На территории Калининского сельского поселения, где расположена школа, есть учреждения дополнительного образования для детей и подростков. Вовлечение детей в кружковую деятельность осуществляют МБУКЦРКСП «ЦДК» (Калининский Дом Культуры) и МБУК ЦР КСП «ЦБ» (Калининская сельская библиотека).</w:t>
      </w:r>
    </w:p>
    <w:p>
      <w:pPr>
        <w:pStyle w:val="Normal"/>
        <w:ind w:firstLine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портивные мероприятия проходят на центральном стадионе Калининского сельского поселения, а также на пришкольной спортивной площадке.</w:t>
      </w:r>
    </w:p>
    <w:p>
      <w:pPr>
        <w:pStyle w:val="Normal"/>
        <w:ind w:firstLine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ошкольным образованием занимается МБОУ ДУ д/с № 23 (детский сад «Красная шапочка»). Школа сотрудничает с коллективом детского сада и осуществляет преемственность в обучении и воспитании детей.</w:t>
      </w:r>
    </w:p>
    <w:p>
      <w:pPr>
        <w:pStyle w:val="Normal"/>
        <w:ind w:left="72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остав обучающихся.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оциальная характеристика.</w:t>
      </w:r>
    </w:p>
    <w:p>
      <w:pPr>
        <w:pStyle w:val="Normal"/>
        <w:ind w:left="720" w:hanging="0"/>
        <w:jc w:val="center"/>
        <w:rPr>
          <w:b/>
          <w:b/>
          <w:color w:val="984806"/>
          <w:sz w:val="36"/>
          <w:szCs w:val="36"/>
          <w:u w:val="single"/>
        </w:rPr>
      </w:pPr>
      <w:r>
        <w:rPr>
          <w:b/>
          <w:color w:val="984806"/>
          <w:sz w:val="36"/>
          <w:szCs w:val="36"/>
          <w:u w:val="single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2011-12 учебном году в школе обучалось 153 ученика, из них в процентном соотношении детей-сирот - 0%;  опекаемых детей – 1,9%; детей-инвалидов – 1,9%. 50 учеников подвозилось к месту учебы школьными автобусами.</w:t>
      </w:r>
    </w:p>
    <w:p>
      <w:pPr>
        <w:pStyle w:val="Normal"/>
        <w:rPr/>
      </w:pPr>
      <w:r>
        <w:rPr>
          <w:color w:val="0F243E"/>
          <w:sz w:val="28"/>
          <w:szCs w:val="28"/>
        </w:rPr>
        <w:t>В группе риска находилось 3 ребенка.</w:t>
      </w:r>
    </w:p>
    <w:p>
      <w:pPr>
        <w:pStyle w:val="Normal"/>
        <w:rPr/>
      </w:pPr>
      <w:r>
        <w:rPr>
          <w:color w:val="0F243E"/>
          <w:sz w:val="28"/>
          <w:szCs w:val="28"/>
        </w:rPr>
        <w:t>В 27 неполных семьях воспитываются 32 ребенка.</w:t>
      </w:r>
    </w:p>
    <w:p>
      <w:pPr>
        <w:pStyle w:val="Normal"/>
        <w:rPr/>
      </w:pPr>
      <w:r>
        <w:rPr>
          <w:color w:val="0F243E"/>
          <w:sz w:val="28"/>
          <w:szCs w:val="28"/>
        </w:rPr>
        <w:t>К многодетным относятся 11семей, к малообеспеченным 56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благополучных семей 2, в которых воспитывается 2 детей.</w:t>
      </w:r>
    </w:p>
    <w:p>
      <w:pPr>
        <w:pStyle w:val="Normal"/>
        <w:rPr/>
      </w:pPr>
      <w:r>
        <w:rPr>
          <w:color w:val="0F243E"/>
          <w:sz w:val="28"/>
          <w:szCs w:val="28"/>
        </w:rPr>
        <w:t>В начальной школе обучалось 54 ученика, в основной школе -  85, в старшем звене – 13.</w:t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труктура управления образовательным учреждением.</w:t>
      </w:r>
    </w:p>
    <w:p>
      <w:pPr>
        <w:pStyle w:val="Normal"/>
        <w:jc w:val="center"/>
        <w:rPr>
          <w:rFonts w:ascii="Verdana" w:hAnsi="Verdana" w:cs="Verdana"/>
          <w:b/>
          <w:b/>
          <w:color w:val="013364"/>
          <w:sz w:val="32"/>
          <w:szCs w:val="32"/>
          <w:u w:val="single"/>
        </w:rPr>
      </w:pPr>
      <w:r>
        <w:rPr>
          <w:rFonts w:cs="Verdana" w:ascii="Verdana" w:hAnsi="Verdana"/>
          <w:b/>
          <w:color w:val="013364"/>
          <w:sz w:val="32"/>
          <w:szCs w:val="32"/>
          <w:u w:val="single"/>
        </w:rPr>
      </w:r>
    </w:p>
    <w:p>
      <w:pPr>
        <w:pStyle w:val="Normal"/>
        <w:jc w:val="both"/>
        <w:rPr>
          <w:color w:val="013364"/>
          <w:sz w:val="28"/>
          <w:szCs w:val="28"/>
        </w:rPr>
      </w:pPr>
      <w:r>
        <w:rPr>
          <w:color w:val="013364"/>
          <w:sz w:val="28"/>
          <w:szCs w:val="28"/>
        </w:rPr>
        <w:t>Управление школой осуществляется педагогическим советом школы, Управляющим советом школы, общешкольным родительским комитетом и школьным ученическим советом.</w:t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13364"/>
          <w:sz w:val="28"/>
          <w:szCs w:val="28"/>
          <w:u w:val="single"/>
        </w:rPr>
      </w:pPr>
      <w:r>
        <w:rPr>
          <w:rFonts w:cs="Verdana" w:ascii="Verdana" w:hAnsi="Verdana"/>
          <w:color w:val="01336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151447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5.55pt;margin-top:4.15pt;width:119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0</wp:posOffset>
                </wp:positionH>
                <wp:positionV relativeFrom="paragraph">
                  <wp:posOffset>52705</wp:posOffset>
                </wp:positionV>
                <wp:extent cx="128524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pt;margin-top:4.15pt;width:101.1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3335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4.15pt;width:104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1465</wp:posOffset>
                </wp:positionH>
                <wp:positionV relativeFrom="paragraph">
                  <wp:posOffset>122555</wp:posOffset>
                </wp:positionV>
                <wp:extent cx="2060575" cy="695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5pt;margin-top:9.65pt;width:162.2pt;height:5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344295" cy="819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.15pt;width:105.8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53340</wp:posOffset>
                </wp:positionV>
                <wp:extent cx="2997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4.2pt;width:23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53340</wp:posOffset>
                </wp:positionV>
                <wp:extent cx="26543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4.2pt;width:2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53340</wp:posOffset>
                </wp:positionV>
                <wp:extent cx="29337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4.2pt;width:2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53975</wp:posOffset>
                </wp:positionV>
                <wp:extent cx="2011680" cy="485775"/>
                <wp:effectExtent l="0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4.25pt;width:158.4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753110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25pt;width:59.3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795020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25pt;width:62.55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315</wp:posOffset>
                </wp:positionH>
                <wp:positionV relativeFrom="paragraph">
                  <wp:posOffset>53975</wp:posOffset>
                </wp:positionV>
                <wp:extent cx="1953260" cy="485775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.25pt;width:153.7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130810</wp:posOffset>
                </wp:positionV>
                <wp:extent cx="1666240" cy="895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10.3pt;width:131.1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69215</wp:posOffset>
                </wp:positionV>
                <wp:extent cx="1490345" cy="752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5.45pt;width:117.3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9895</wp:posOffset>
                </wp:positionH>
                <wp:positionV relativeFrom="paragraph">
                  <wp:posOffset>21590</wp:posOffset>
                </wp:positionV>
                <wp:extent cx="1557020" cy="742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.7pt;width:122.5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21920</wp:posOffset>
                </wp:positionV>
                <wp:extent cx="610870" cy="114935"/>
                <wp:effectExtent l="0" t="23495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6pt;width:48pt;height: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121920</wp:posOffset>
                </wp:positionV>
                <wp:extent cx="601980" cy="114935"/>
                <wp:effectExtent l="0" t="23495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6pt;width:47.35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5440</wp:posOffset>
                </wp:positionH>
                <wp:positionV relativeFrom="paragraph">
                  <wp:posOffset>151130</wp:posOffset>
                </wp:positionV>
                <wp:extent cx="1270" cy="6115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1.9pt;width:0.05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151130</wp:posOffset>
                </wp:positionV>
                <wp:extent cx="1105535" cy="61150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1.9pt;width:86.9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10160" cy="553720"/>
                <wp:effectExtent l="3683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3pt;width:0.7pt;height:4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3810</wp:posOffset>
                </wp:positionV>
                <wp:extent cx="1014730" cy="55372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8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3pt;width:79.8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090</wp:posOffset>
                </wp:positionH>
                <wp:positionV relativeFrom="paragraph">
                  <wp:posOffset>148590</wp:posOffset>
                </wp:positionV>
                <wp:extent cx="1466850" cy="9036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старше-класс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/о «Непоседы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1.7pt;width:115.4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старше-классник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/о «Непоседы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148590</wp:posOffset>
                </wp:positionV>
                <wp:extent cx="1552575" cy="903605"/>
                <wp:effectExtent l="5715" t="5715" r="5080" b="207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1.7pt;width:122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етодические объединения уч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148590</wp:posOffset>
                </wp:positionV>
                <wp:extent cx="1419225" cy="903605"/>
                <wp:effectExtent l="5715" t="5715" r="508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творческие коллекти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1.7pt;width:111.7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творческие коллекти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1485</wp:posOffset>
                </wp:positionH>
                <wp:positionV relativeFrom="paragraph">
                  <wp:posOffset>148590</wp:posOffset>
                </wp:positionV>
                <wp:extent cx="1285875" cy="9036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11.7pt;width:101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13364"/>
          <w:sz w:val="28"/>
          <w:szCs w:val="28"/>
          <w:u w:val="single"/>
        </w:rPr>
      </w:pPr>
      <w:r>
        <w:rPr>
          <w:rFonts w:cs="Verdana" w:ascii="Verdana" w:hAnsi="Verdana"/>
          <w:color w:val="013364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32"/>
          <w:szCs w:val="32"/>
          <w:u w:val="single"/>
        </w:rPr>
      </w:pPr>
      <w:r>
        <w:rPr>
          <w:rFonts w:cs="Verdana" w:ascii="Verdana" w:hAnsi="Verdana"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  <w:bookmarkStart w:id="2" w:name="Информация"/>
      <w:bookmarkStart w:id="3" w:name="Информация"/>
      <w:bookmarkEnd w:id="3"/>
    </w:p>
    <w:p>
      <w:pPr>
        <w:pStyle w:val="Normal"/>
        <w:rPr>
          <w:color w:val="013364"/>
          <w:sz w:val="32"/>
          <w:szCs w:val="32"/>
          <w:u w:val="single"/>
        </w:rPr>
      </w:pPr>
      <w:r>
        <w:rPr>
          <w:color w:val="013364"/>
          <w:sz w:val="32"/>
          <w:szCs w:val="32"/>
          <w:u w:val="single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numPr>
          <w:ilvl w:val="0"/>
          <w:numId w:val="6"/>
        </w:numPr>
        <w:spacing w:before="28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Условия обучения, воспитания и труда.</w:t>
      </w:r>
    </w:p>
    <w:p>
      <w:pPr>
        <w:pStyle w:val="Style13"/>
        <w:numPr>
          <w:ilvl w:val="1"/>
          <w:numId w:val="6"/>
        </w:numPr>
        <w:spacing w:before="0" w:after="28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Кадровое обеспечение учебного процесса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Школа обеспечена специалистами по всем предметам учебного плана. Всего педагогических работников -34, из них 20 учителей. Образовательный уровень педагогических работников представлен следующим образом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 высшим образованием – 17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 средне-специальным – 3.</w:t>
      </w:r>
    </w:p>
    <w:p>
      <w:pPr>
        <w:pStyle w:val="Style13"/>
        <w:ind w:firstLine="360"/>
        <w:jc w:val="both"/>
        <w:rPr>
          <w:color w:val="005297"/>
          <w:sz w:val="18"/>
          <w:szCs w:val="1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75 % коллектива имеют квалификационную категорию.  Квалификационная характеристика педагогического состава представлена в таблице: </w:t>
      </w:r>
    </w:p>
    <w:p>
      <w:pPr>
        <w:pStyle w:val="Style13"/>
        <w:jc w:val="center"/>
        <w:rPr>
          <w:color w:val="013364"/>
          <w:sz w:val="32"/>
          <w:szCs w:val="32"/>
          <w:u w:val="single"/>
          <w:lang w:val="en-US" w:eastAsia="en-US"/>
        </w:rPr>
      </w:pPr>
      <w:r>
        <w:rPr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323715" cy="2458085"/>
            <wp:effectExtent l="0" t="0" r="0" b="0"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color w:val="013364"/>
          <w:sz w:val="28"/>
          <w:szCs w:val="28"/>
          <w:lang w:val="en-US" w:eastAsia="en-US"/>
        </w:rPr>
      </w:pPr>
      <w:r>
        <w:rPr>
          <w:color w:val="013364"/>
          <w:sz w:val="28"/>
          <w:szCs w:val="28"/>
          <w:lang w:val="en-US" w:eastAsia="en-US"/>
        </w:rPr>
        <w:t>Образовательный процесс осуществляет опытный коллектив педагогов. Педагогический стаж работников выглядит следующим образом:</w:t>
      </w:r>
    </w:p>
    <w:p>
      <w:pPr>
        <w:pStyle w:val="Normal"/>
        <w:tabs>
          <w:tab w:val="clear" w:pos="708"/>
          <w:tab w:val="left" w:pos="975" w:leader="none"/>
        </w:tabs>
        <w:rPr>
          <w:color w:val="013364"/>
          <w:sz w:val="28"/>
          <w:szCs w:val="28"/>
          <w:lang w:val="en-US" w:eastAsia="en-US"/>
        </w:rPr>
      </w:pPr>
      <w:r>
        <w:rPr>
          <w:color w:val="01336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13364"/>
          <w:sz w:val="28"/>
          <w:szCs w:val="28"/>
        </w:rPr>
      </w:pPr>
      <w:r>
        <w:rPr>
          <w:b/>
          <w:color w:val="013364"/>
          <w:sz w:val="28"/>
          <w:szCs w:val="28"/>
        </w:rPr>
        <w:t>Возрастной состав педагогических работников: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b/>
          <w:b/>
          <w:color w:val="013364"/>
          <w:sz w:val="32"/>
          <w:szCs w:val="32"/>
          <w:u w:val="single"/>
        </w:rPr>
      </w:pPr>
      <w:r>
        <w:rPr>
          <w:rFonts w:cs="Verdana" w:ascii="Verdana" w:hAnsi="Verdana"/>
          <w:b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ind w:left="720" w:hanging="0"/>
              <w:jc w:val="both"/>
              <w:rPr>
                <w:bCs w:val="false"/>
                <w:i/>
                <w:i/>
                <w:color w:val="244061"/>
                <w:sz w:val="28"/>
                <w:szCs w:val="28"/>
              </w:rPr>
            </w:pPr>
            <w:r>
              <w:rPr>
                <w:bCs w:val="false"/>
                <w:i/>
                <w:color w:val="244061"/>
                <w:sz w:val="28"/>
                <w:szCs w:val="28"/>
              </w:rPr>
              <w:t xml:space="preserve">Работники школы, отмеченные наградами.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bCs w:val="false"/>
                <w:i/>
                <w:i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244061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Вабищевич Людмила Михайловна награждена грамотой РОО «Учитель года» 2004г.</w:t>
            </w:r>
          </w:p>
        </w:tc>
      </w:tr>
      <w:tr>
        <w:trPr>
          <w:trHeight w:val="49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Вифлянцева Наталья Владимировна награждена грамотой Министерства образования РФ 2008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Гамаюнов Александр Иванович награжден грамотой Министерства образования РО 2007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Гамаюнова Галина Геннадьевна награждена грамотой Министерства образования РФ 2010г., грамотой Главы Администрации Цимлянского района 2011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Довгаль Ирина Ивановна награждена грамотой Министерства образования РО 2008г.</w:t>
            </w:r>
          </w:p>
        </w:tc>
      </w:tr>
      <w:tr>
        <w:trPr>
          <w:trHeight w:val="26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Железникова Светлана Петровна  грамотой отдела образования Администрации Цимлянского района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Забазнова Ирина Петровна награждена грамотой Министерства образования РО 2005г., грамотой отдела образования Администрации Цимлянского района 2007 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Изместьева Валентина Геннадьевна награждена грамотой Министерства образования РО 2006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Капканов Николай Николаевич награжден грамотой Министерства образования РО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Кондратьева Наталья Викторовна награждена грамотой РОО за участие в конкурсе «Наш классный-самый классный» 2008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Кривошлыков Пётр Викторович награжден грамотой Министерства образования РФ 2008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Маркина Валентина Владимировна грамотой отдела образования Администрации Цимлянского района 2010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Поцелуева Ольга Николаевна награждена грамотой РОО 2003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Пылова Елена Дмитриевна награждена грамотой Министерства образования РО 2010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Трефилова Людмила Викторовна награждена грамотой Министерства образования РО 2003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Шальнева Светлана Дмитриевна награждена грамотой отдела образования Администрации Цимлянского района 2011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244061"/>
                <w:sz w:val="28"/>
                <w:szCs w:val="28"/>
              </w:rPr>
            </w:pPr>
            <w:r>
              <w:rPr>
                <w:b w:val="false"/>
                <w:bCs w:val="false"/>
                <w:color w:val="244061"/>
                <w:sz w:val="28"/>
                <w:szCs w:val="28"/>
              </w:rPr>
              <w:t>Шальнева Татьяна Алексеевна награждена грамотой Министерства образования РО 2004г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Учителя школы принимают участие в муниципальных и региональных конкурсах. В муниципальном конкурсе «Наш классный – самый классный» в 2012 г. была отмечена Маркина Валентина Владимировна, учитель начальной школы. В рамках районного методического объединения учителей технологии награждена дипломом участника Железникова Светлана Петровна за участие в конкурсе «Пир горой». Учителя-филологи Вабищевич Людмила Михайловна и Трефилова Людмила Викторовна принимали участие в муниципальном конкурсе «Живая классика». Гамаюновой Галиной Геннадьевной обобщен опыт работы дискуссионного клуба для старшеклассников «Мировоззрение» и представлен учебно-воспитательный проект, посвященный открытию мемориальной доски Куркину А.П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37355" cy="2646680"/>
            <wp:effectExtent l="0" t="0" r="0" b="0"/>
            <wp:docPr id="29" name="kollek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ollekt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4"/>
        <w:numPr>
          <w:ilvl w:val="1"/>
          <w:numId w:val="6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Учебно-материальная база </w:t>
      </w:r>
    </w:p>
    <w:p>
      <w:pPr>
        <w:pStyle w:val="Style14"/>
        <w:rPr>
          <w:rFonts w:ascii="Times New Roman" w:hAnsi="Times New Roman" w:cs="Times New Roman"/>
          <w:b/>
          <w:b/>
          <w:color w:val="98480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МБОУ Калининская СОШ представляет собой двухэтажное здание общей площадью 1091 м.кв. Территория вокруг школы благоустроена. Количество учебных предметных кабинетов – 14,  кабинетов начальной школы – 4, кабинет химии – 1, кабинет биологии – 1, кабинет информатики – 1, кабинет физики – 1, кабинет обслуживающего труда – 1, мастерские  - 1, столовая с буфетом и обеденным залом на 30 посадочных мест, библиоте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 соответствии с СанПиН (санитарными нормами) школа обеспечена системой центрального отопления, водоснабжения, канализацией, столовой. Для обеспечения безопасности школьников оборудованы аварийные выходы, подъездные пути к зданию школы, имеется пожарная сигнализация и необходимое количество средств пожаротуш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В школе – современный компьютерный класс, компьютерами оборудованы кабинеты администрации школы, библиотеки и начальная школа. Имеется выход в Интернет (256 Мбит/сек). К началу 2011-2012 учебного года компьютерами оборудовано 80% кабинетов учителей (27 компьютеров), в том числе и Терновкой филиал начальной школ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Наличие ТСО (телевизоры – 4 шт.; видеомагнитофонов и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– 4 шт.; музыкальные центры – 3 шт.; магнитофоны – 1 шт.; звукоусилительная аппаратура – 2 шт.; мультимедийный проектор - 7, интерактивные доски – 5 шт, принтеры – 8 шт.; МФУ(принтер-сканер-копир) – 3 шт.). Также школа использует в образовательном процессе другие современные технические и транспорт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ид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стоя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етеостанция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икроскопы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швейные машинк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тличное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на уроках 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и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и, химии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танки и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</w:t>
            </w:r>
            <w:r>
              <w:rPr>
                <w:color w:val="244061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Times New Roman"/>
                <w:color w:val="24406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на уроках технол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втотранспортные средства - автобус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(КАВЗ-397653)</w:t>
            </w:r>
          </w:p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(ПАЗ-32053-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44061"/>
                <w:sz w:val="28"/>
                <w:szCs w:val="28"/>
              </w:rPr>
            </w:pPr>
            <w:r>
              <w:rPr>
                <w:rFonts w:eastAsia="Calibri"/>
                <w:color w:val="244061"/>
                <w:sz w:val="28"/>
                <w:szCs w:val="28"/>
              </w:rPr>
              <w:t>подвоз учащихс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4"/>
        <w:numPr>
          <w:ilvl w:val="1"/>
          <w:numId w:val="6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рганизация питания.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color w:val="98480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Обучающиеся школы (100%) обеспечены горячим питанием. Размер дотации на питание в день на одного ученика – 12,06 руб. из муниципального бюджета. Размер родительской платы на питание – 19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5-9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Питаются бесплатно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-х разовое питание со 100% о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Учебный план общеобразовательного учреждения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ежим обучения.</w:t>
      </w:r>
    </w:p>
    <w:p>
      <w:pPr>
        <w:pStyle w:val="Style14"/>
        <w:numPr>
          <w:ilvl w:val="1"/>
          <w:numId w:val="6"/>
        </w:numPr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чебный план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1 ступень БУП 2007г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60"/>
        <w:gridCol w:w="2977"/>
        <w:gridCol w:w="1067"/>
      </w:tblGrid>
      <w:tr>
        <w:trPr>
          <w:trHeight w:val="37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2065020" cy="485775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532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162.55pt;height:38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244061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                                </w:t>
            </w: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Кол-во часов в недел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33680</wp:posOffset>
                      </wp:positionV>
                      <wp:extent cx="1270" cy="25654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18.4pt;width:0.1pt;height:2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244061"/>
                <w:sz w:val="28"/>
                <w:szCs w:val="28"/>
              </w:rPr>
              <w:t>I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Обязательная часть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  <w:vertAlign w:val="superscript"/>
              </w:rPr>
            </w:pPr>
            <w:r>
              <w:rPr>
                <w:bCs/>
                <w:color w:val="244061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color w:val="244061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44061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 xml:space="preserve">  </w:t>
            </w:r>
            <w:r>
              <w:rPr>
                <w:bCs/>
                <w:color w:val="244061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244061"/>
                <w:sz w:val="28"/>
                <w:szCs w:val="28"/>
              </w:rPr>
            </w:pPr>
            <w:r>
              <w:rPr>
                <w:bCs/>
                <w:color w:val="244061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Внеурочная деятельность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 класс</w:t>
            </w:r>
          </w:p>
        </w:tc>
      </w:tr>
      <w:tr>
        <w:trPr>
          <w:trHeight w:val="65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неурочная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оциальн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 ступень БУП 2004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Cs/>
                <w:i/>
                <w:color w:val="244061"/>
                <w:sz w:val="28"/>
                <w:szCs w:val="28"/>
              </w:rPr>
              <w:t>Федеральный компон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244061"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color w:val="244061"/>
                <w:sz w:val="28"/>
                <w:szCs w:val="28"/>
              </w:rPr>
              <w:t>Компонент образовательного учреждения</w:t>
            </w:r>
            <w:r>
              <w:rPr>
                <w:color w:val="244061"/>
                <w:sz w:val="28"/>
                <w:szCs w:val="28"/>
              </w:rPr>
              <w:t xml:space="preserve"> (5-дневная нед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2 ступень БУП 2004г.</w:t>
      </w:r>
    </w:p>
    <w:p>
      <w:pPr>
        <w:pStyle w:val="Normal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425"/>
        <w:gridCol w:w="4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  клас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 клас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Выбор  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   </w:t>
            </w:r>
            <w:r>
              <w:rPr>
                <w:color w:val="244061"/>
                <w:sz w:val="28"/>
                <w:szCs w:val="28"/>
              </w:rPr>
              <w:t>Выбор  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еника</w:t>
            </w:r>
          </w:p>
          <w:p>
            <w:pPr>
              <w:pStyle w:val="Normal"/>
              <w:ind w:left="113" w:right="113" w:hanging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е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Компонент образовательного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учреждения (5-днев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09"/>
        <w:gridCol w:w="567"/>
        <w:gridCol w:w="567"/>
        <w:gridCol w:w="567"/>
        <w:gridCol w:w="688"/>
        <w:gridCol w:w="709"/>
        <w:gridCol w:w="567"/>
        <w:gridCol w:w="851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 класс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.</w:t>
            </w:r>
          </w:p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еник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Компонент образовательного</w:t>
            </w:r>
          </w:p>
          <w:p>
            <w:pPr>
              <w:pStyle w:val="Normal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учреждения (5-днев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3 ступень БУП 2004г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0"/>
        <w:gridCol w:w="710"/>
        <w:gridCol w:w="710"/>
        <w:gridCol w:w="710"/>
        <w:gridCol w:w="708"/>
        <w:gridCol w:w="709"/>
        <w:gridCol w:w="709"/>
        <w:gridCol w:w="70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АЗОВЫЙ УРОВ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ыбор учащихся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едеральный компонен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вариантная ча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ариативная част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  <w:highlight w:val="yellow"/>
              </w:rPr>
            </w:pPr>
            <w:r>
              <w:rPr>
                <w:color w:val="244061"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</w:tr>
      <w:tr>
        <w:trPr>
          <w:trHeight w:val="4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Литера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знание  экономика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а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скусство (МХ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Технология (тру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офильное обучение в школе отсутствует в связи с пятидневной учебной неделей. Используется универсальный профиль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жим обучения.</w:t>
      </w:r>
    </w:p>
    <w:p>
      <w:pPr>
        <w:pStyle w:val="Normal"/>
        <w:ind w:left="1440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Школа работает в одну смену. Учащиеся 1 – 11-х классов обучаются по пятидневной рабочей неделе.</w:t>
      </w:r>
    </w:p>
    <w:p>
      <w:pPr>
        <w:pStyle w:val="Style14"/>
        <w:jc w:val="both"/>
        <w:rPr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бучение ведется в 15 классах.</w:t>
      </w:r>
    </w:p>
    <w:p>
      <w:pPr>
        <w:pStyle w:val="2"/>
        <w:spacing w:lineRule="auto" w:line="240" w:before="0" w:after="0"/>
        <w:ind w:left="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должительность учебного года в школе составляет: </w:t>
      </w:r>
    </w:p>
    <w:p>
      <w:pPr>
        <w:pStyle w:val="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1 класс – 33 учебные недели,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4- 11 классы - 34 учебные недели</w:t>
      </w:r>
    </w:p>
    <w:p>
      <w:pPr>
        <w:pStyle w:val="2"/>
        <w:spacing w:lineRule="auto" w:line="240" w:before="0" w:after="0"/>
        <w:ind w:left="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родолжительность уроков в школе составляет: </w:t>
      </w:r>
    </w:p>
    <w:p>
      <w:pPr>
        <w:pStyle w:val="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 класс ( сентябрь, октябрь – 3 урока по 35 минут; ноябрь, декабрь   - 4 урока по 35 минут; 2-е полугодие – 4 урока по 45 минут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0"/>
          <w:szCs w:val="20"/>
        </w:rPr>
      </w:pPr>
      <w:r>
        <w:rPr>
          <w:color w:val="244061"/>
          <w:sz w:val="28"/>
          <w:szCs w:val="28"/>
        </w:rPr>
        <w:t>2-11 классы -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ГОДОВОЙ  КАЛЕНДАРНЫЙ УЧЕБНЫЙ ГРАФИК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16"/>
        <w:gridCol w:w="1226"/>
        <w:gridCol w:w="1226"/>
        <w:gridCol w:w="1225"/>
        <w:gridCol w:w="1225"/>
        <w:gridCol w:w="115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Этапы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цесса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-е классы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-4-е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5-8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9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0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1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чало учебного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год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 сентябр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учебного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3 нед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ед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ед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4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едел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учебной недел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Итоговый контро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0-15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0-22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0-22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Учебные с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о при-казу О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(итоговая)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аттес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о при-казу О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о при-казу О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Окончание учебного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5 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1 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1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5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1 м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5 ма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Летня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о графику, утвержденному педагогическим сове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</w:rPr>
              <w:t>Осенние</w:t>
            </w:r>
            <w:r>
              <w:rPr>
                <w:color w:val="244061"/>
              </w:rPr>
              <w:t xml:space="preserve"> каникулы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01.11.2011-07.11.20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</w:rPr>
              <w:t>Зимние</w:t>
            </w:r>
            <w:r>
              <w:rPr>
                <w:color w:val="244061"/>
              </w:rPr>
              <w:t xml:space="preserve"> каникулы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30.12.2011-11.01.20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</w:rPr>
              <w:t>Весенние</w:t>
            </w:r>
            <w:r>
              <w:rPr>
                <w:color w:val="244061"/>
              </w:rPr>
              <w:t xml:space="preserve"> каникулы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3.03.2012-01.04.20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44061"/>
              </w:rPr>
              <w:t>Летние</w:t>
            </w:r>
            <w:r>
              <w:rPr>
                <w:color w:val="244061"/>
              </w:rPr>
              <w:t xml:space="preserve"> канику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 26 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1 ию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 1 ию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 1 ию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полнительные канику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3.02.-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9.0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ни здоровья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23 сентября                           20 апреля</w:t>
            </w:r>
          </w:p>
        </w:tc>
      </w:tr>
    </w:tbl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r>
        <w:rPr>
          <w:color w:val="002060"/>
          <w:sz w:val="28"/>
          <w:szCs w:val="28"/>
        </w:rPr>
        <w:t>Бюджет ОУ на 2011-2012 гг. составлял: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услуги связи 45,2 тыс.руб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транспортные услуги 0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коммунальные услуги 631,13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текущий ремонт здания 0,3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приобретения оборудования 0 тыс.руб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на оплату работников труда 4479,3 тыс.руб.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Результаты учебной деятельности.</w:t>
      </w:r>
    </w:p>
    <w:p>
      <w:pPr>
        <w:pStyle w:val="Normal"/>
        <w:ind w:left="720" w:hanging="0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Итоги года</w:t>
      </w:r>
    </w:p>
    <w:p>
      <w:pPr>
        <w:pStyle w:val="Normal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34"/>
        <w:gridCol w:w="1417"/>
        <w:gridCol w:w="1418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Ступ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Всего учащих-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Успевае-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Количес-тво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тлични-ков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(медалис-тов)</w:t>
            </w:r>
          </w:p>
        </w:tc>
      </w:tr>
      <w:tr>
        <w:trPr>
          <w:trHeight w:val="1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  <w:u w:val="single"/>
              </w:rPr>
            </w:pPr>
            <w:r>
              <w:rPr>
                <w:color w:val="244061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  <w:u w:val="single"/>
              </w:rPr>
            </w:pPr>
            <w:r>
              <w:rPr>
                <w:color w:val="244061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Пере-ведены в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следу-ющий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став-лены на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повтор-ное</w:t>
            </w:r>
          </w:p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>обу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sz w:val="28"/>
                <w:szCs w:val="28"/>
              </w:rPr>
              <w:t xml:space="preserve">Остав-лены 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на ос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Результаты итоговой аттестации выпускников</w:t>
      </w:r>
    </w:p>
    <w:p>
      <w:pPr>
        <w:pStyle w:val="Normal"/>
        <w:ind w:firstLine="540"/>
        <w:jc w:val="center"/>
        <w:rPr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Основное общее образование.</w:t>
      </w:r>
    </w:p>
    <w:p>
      <w:pPr>
        <w:pStyle w:val="Normal"/>
        <w:ind w:firstLine="540"/>
        <w:jc w:val="both"/>
        <w:rPr/>
      </w:pPr>
      <w:r>
        <w:rPr>
          <w:b/>
          <w:color w:val="244061"/>
          <w:sz w:val="28"/>
          <w:szCs w:val="28"/>
        </w:rPr>
        <w:tab/>
      </w:r>
      <w:r>
        <w:rPr>
          <w:color w:val="244061"/>
          <w:sz w:val="28"/>
          <w:szCs w:val="28"/>
        </w:rPr>
        <w:t>На конец года в 9-ом  классе обучалось 20 учащихся, были допущены к экзаменам 19 учащиеся. По решению педагогического совета школы оставлен на повторный курс обучения Гарцев Алексей, имеющий годовые неудовлетворительные оценки по биологии, химии, географии.</w:t>
      </w:r>
    </w:p>
    <w:p>
      <w:pPr>
        <w:pStyle w:val="Normal"/>
        <w:ind w:firstLine="540"/>
        <w:jc w:val="center"/>
        <w:rPr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Среднее (полное) общее образование.</w:t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На конец года в 11-ом  классе обучалось 7 учащихся, были допущены к экзаменам все учащиеся.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При проведении государственной (итоговой) аттестации учащихся выпускного 9-го класса школа руководствовалась Положением о проведении итоговой аттестации,  Положением и инструкциями о проведении экзаменов в новой форме с участием ТЭК,  разработанным Министерством образования РФ,  нормативными правовыми документами Министерства образования Ростовской области. Экзаменационный материал был подготовлен учителями своевременно,  прошел школьную экспертизу,  нормативные документы оформлены в срок,  для учителей и учащихся были оформлены стенды в соответствии с инструкцией.</w:t>
      </w:r>
    </w:p>
    <w:p>
      <w:pPr>
        <w:pStyle w:val="2"/>
        <w:spacing w:lineRule="auto" w:line="240" w:before="0" w:after="0"/>
        <w:ind w:left="0"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Школа провела планомерную работу по подготовке и проведению государственной (итоговой) аттестации выпускников 9 класса в традиционной форме и новой форме с участием ТЭК и обеспечила организованное участие выпускников 11 класса в проведении итоговой аттестации в форме ЕГЭ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244061"/>
          <w:sz w:val="28"/>
          <w:szCs w:val="28"/>
        </w:rPr>
        <w:t xml:space="preserve">      </w:t>
      </w:r>
      <w:r>
        <w:rPr>
          <w:color w:val="244061"/>
          <w:sz w:val="28"/>
          <w:szCs w:val="28"/>
        </w:rPr>
        <w:t>Обращения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244061"/>
          <w:sz w:val="28"/>
          <w:szCs w:val="28"/>
        </w:rPr>
        <w:t xml:space="preserve">     </w:t>
      </w:r>
      <w:r>
        <w:rPr>
          <w:color w:val="244061"/>
          <w:sz w:val="28"/>
          <w:szCs w:val="28"/>
        </w:rPr>
        <w:t xml:space="preserve">У выпускников 9-го класса практически по всем предметам (экзамены по выбору) высокий процент  качества, что свидетельствует о достаточном уровне подготовленности выпускников основной школы. Больших расхождений в сравнении с прошлым годом не наблюдается.100% выпускников 9 класса успешно сдали обязательные экзамены по            русскому языку и математике и получили аттестат об основном общем образовани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244061"/>
          <w:sz w:val="28"/>
          <w:szCs w:val="28"/>
        </w:rPr>
        <w:t xml:space="preserve">     </w:t>
      </w:r>
      <w:r>
        <w:rPr>
          <w:color w:val="244061"/>
          <w:sz w:val="28"/>
          <w:szCs w:val="28"/>
        </w:rPr>
        <w:t>57% выпускников 11 класса получили аттестат о среднем (полном) общем образовании; 3 выпускника не сдали математику, а 1 выпускник не сдал оба обязательных предмета. В сравнении с прошлогодними результатами (100% выпускников получили аттестаты) значительно снижена успеваемость по математике. Первоочередная причина таких результатов - школа принимает в 10 класс учащихся из соседнего населённого пункта,  целый год идёт адаптация данного контингента детей и к коллективу, и к преподавателям. К причинам учебного процесса можно отнести - слабое усвоение учащимися учебных тем, нежелание учиться.</w:t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54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2"/>
        <w:gridCol w:w="1885"/>
        <w:gridCol w:w="2089"/>
        <w:gridCol w:w="134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Обязательные предмет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ы экзаменов 11 класс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одолевших п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остигших ТБ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6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7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83"/>
        <w:gridCol w:w="1245"/>
        <w:gridCol w:w="2059"/>
        <w:gridCol w:w="1163"/>
        <w:gridCol w:w="1803"/>
        <w:gridCol w:w="92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по выбор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астники экзаменов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ы экзаменов 11 класс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оц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94" w:hanging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одолевших п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спева-ем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достигших ТБ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че-ств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2,9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4,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4,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щество-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диаграмма «Средний тестовый балл по обязательным предметам»</w:t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707129845" r:id="rId7"/>
        </w:object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диаграмма «Средний тестовый балл по предметам по выбору»</w:t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firstLine="709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336098880" r:id="rId9"/>
        </w:object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о русскому языку 1(один)  выпускник не справился с предложенным на ЕГЭ КИМом. Качество выполнения работы  по русскому языку 14,3%, что выше показателей прошлого года (в 2011 году ТБ2 не был набран никем). Но средний тестовый балл в текущем году незначительно ниже показателя 2011 года (на 2,5 балла). </w:t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По математике 3(трое)  выпускников не справились с предложенным на ЕГЭ КИМом. Качество выполнения работы по математике 0%, что ниже показателей прошлого года (в 2011 году ТБ2 1 участник набрал ТБ2). Средний тестовый балл в текущем году значительно ниже показателя 2011 года (на 18 баллов). </w:t>
      </w:r>
    </w:p>
    <w:p>
      <w:pPr>
        <w:pStyle w:val="Normal"/>
        <w:ind w:firstLine="709"/>
        <w:jc w:val="both"/>
        <w:rPr>
          <w:b/>
          <w:b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Среди предметов по выбору средний тестовый балл повысился в текущем году по химии, по биологии, по физике. Незначительно снижен показатель по обществознанию (на 3 балла).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2"/>
        <w:gridCol w:w="1885"/>
        <w:gridCol w:w="2089"/>
        <w:gridCol w:w="134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Обязательные предмет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ы экзаменов 9 класс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одолевших п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давших успеш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атематика( в новой форм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%</w:t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диаграмма «Средний тестовый балл по математике в новой форме»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992825815" r:id="rId11"/>
        </w:object>
      </w:r>
    </w:p>
    <w:p>
      <w:pPr>
        <w:pStyle w:val="Normal"/>
        <w:ind w:firstLine="709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Математику сдали все  выпускники 9 класса. Качество выполнения работы по математике 11%, что значительно ниже показателей прошлого года (в 2011 году 80% участников сдали на «хорошо»). Средний тестовый балл по математике в текущем году ниже показателя 2011 года (на 5,6 баллов). 74% учащихся подтвердили годовую оценку, 5% учащихся (1 участник) получил на экзамене оценку выше годовой. </w:t>
      </w:r>
    </w:p>
    <w:p>
      <w:pPr>
        <w:pStyle w:val="Normal"/>
        <w:ind w:left="36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88"/>
        <w:gridCol w:w="1885"/>
        <w:gridCol w:w="2138"/>
        <w:gridCol w:w="1311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Обязательные предмет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ы экзаменов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реодолевших п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давших на «4» и 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1%</w:t>
            </w:r>
          </w:p>
        </w:tc>
      </w:tr>
    </w:tbl>
    <w:p>
      <w:pPr>
        <w:pStyle w:val="Head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диаграмма «Уровень качества по результатам экзамена в традиционной форме по русскому языку»</w:t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942412651" r:id="rId13"/>
        </w:object>
      </w:r>
    </w:p>
    <w:p>
      <w:pPr>
        <w:pStyle w:val="Normal"/>
        <w:ind w:left="36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firstLine="709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усский язык сдали все  выпускники 9 класса. Качество выполнения работы по русскому языку 21%, что  ниже показателей прошлого года на 3% (причиной снижения может служить смена преподавателей в этом классе каждый год, начиная с 7 класса). 100% учащихся подтвердили годовую оценку по русскому языку.</w:t>
      </w:r>
    </w:p>
    <w:p>
      <w:pPr>
        <w:pStyle w:val="Normal"/>
        <w:ind w:left="36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7"/>
        <w:gridCol w:w="940"/>
        <w:gridCol w:w="1952"/>
        <w:gridCol w:w="1163"/>
        <w:gridCol w:w="2135"/>
        <w:gridCol w:w="94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по выбор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частники экзаменов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езультаты экзаменов 9 класс (в традиционной форме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94" w:hanging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сдавших предм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спева-емость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ол-во участников, сдавших на «4» и «5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аче-ство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Русский язык (уст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МХ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2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1%</w:t>
            </w:r>
          </w:p>
        </w:tc>
      </w:tr>
    </w:tbl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Header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диаграмма «Уровень качества по результатам экзаменов в традиционной форме по предметам по выбору»</w:t>
      </w:r>
    </w:p>
    <w:p>
      <w:pPr>
        <w:pStyle w:val="Normal"/>
        <w:ind w:left="36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256376200" r:id="rId15"/>
        </w:objec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</w:t>
      </w:r>
      <w:r>
        <w:rPr>
          <w:color w:val="244061"/>
          <w:sz w:val="28"/>
          <w:szCs w:val="28"/>
        </w:rPr>
        <w:t>При выборе устных экзаменов учащиеся отдали предпочтение   физической культуре (58%) и ОБЖ (53%). Учащиеся 9 класса по всем выбранным предметам, кроме русского языка (устно), сдавали экзамены  с хорошим показателем качества (50% и выше). Сравнивая  качество по совпавшим с прошлым годом предметам, видно, что несколько ниже показатели по ОБЖ (разница в 10 баллов), на одном уровне качество по литературе, но значительно выше качество подготовки в текущем году по физической культуре (на 14%).  79% учащихся 9 класса подтвердили свои знания на экзаменах, 11% получили оценку выше годовой, 11% получили оценку ниже годовой.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244061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истема дополнительного образования в школе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color w:val="002060"/>
          <w:sz w:val="28"/>
          <w:szCs w:val="28"/>
        </w:rPr>
        <w:t>Школа осуществляет взаимодействие с МБОУ ДОД Центром внешкольной работы. Два преподавателя школы ведут кружковую деятельность по направлениям «Туризм» и «Краеведение».  Число учащихся, охваченных дополнительным образованием – 40 человек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Публичный отчет МБОУ Калининская СОШ</w:t>
    </w:r>
  </w:p>
  <w:p>
    <w:pPr>
      <w:pStyle w:val="Header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b/>
      <w:bCs/>
      <w:color w:val="000000"/>
      <w:sz w:val="24"/>
      <w:szCs w:val="4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3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hcool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package" Target="embeddings/oleObject1.xlsx"/><Relationship Id="rId8" Type="http://schemas.openxmlformats.org/officeDocument/2006/relationships/image" Target="media/image5.png"/><Relationship Id="rId9" Type="http://schemas.openxmlformats.org/officeDocument/2006/relationships/package" Target="embeddings/oleObject2.xlsx"/><Relationship Id="rId10" Type="http://schemas.openxmlformats.org/officeDocument/2006/relationships/image" Target="media/image6.png"/><Relationship Id="rId11" Type="http://schemas.openxmlformats.org/officeDocument/2006/relationships/package" Target="embeddings/oleObject3.xlsx"/><Relationship Id="rId12" Type="http://schemas.openxmlformats.org/officeDocument/2006/relationships/image" Target="media/image7.png"/><Relationship Id="rId13" Type="http://schemas.openxmlformats.org/officeDocument/2006/relationships/package" Target="embeddings/oleObject4.xlsx"/><Relationship Id="rId14" Type="http://schemas.openxmlformats.org/officeDocument/2006/relationships/image" Target="media/image8.png"/><Relationship Id="rId15" Type="http://schemas.openxmlformats.org/officeDocument/2006/relationships/package" Target="embeddings/oleObject5.xlsx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8:00Z</dcterms:created>
  <dc:creator>Оксана</dc:creator>
  <dc:description/>
  <cp:keywords/>
  <dc:language>en-US</dc:language>
  <cp:lastModifiedBy>Admin</cp:lastModifiedBy>
  <dcterms:modified xsi:type="dcterms:W3CDTF">2012-10-17T09:03:00Z</dcterms:modified>
  <cp:revision>4</cp:revision>
  <dc:subject/>
  <dc:title>Публичный отчет МБОУ Калининская СОШ</dc:title>
</cp:coreProperties>
</file>