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ининской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г.</w:t>
            </w:r>
          </w:p>
        </w:tc>
        <w:tc>
          <w:tcPr>
            <w:tcW w:w="48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 Калининской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Н.Н.Капкан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о ведении, оформлении и хранении </w:t>
      </w:r>
      <w:r>
        <w:rPr>
          <w:b/>
        </w:rPr>
        <w:t xml:space="preserve"> </w:t>
      </w:r>
      <w:r>
        <w:rPr>
          <w:b/>
          <w:color w:val="000000"/>
          <w:sz w:val="34"/>
          <w:szCs w:val="34"/>
        </w:rPr>
        <w:t>классных журнал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Style w:val="StrongEmphasis"/>
          <w:sz w:val="36"/>
          <w:szCs w:val="36"/>
        </w:rPr>
        <w:t>муниципального бюджетного общеобразовательного учреждения Калининской средней общеобразовательной школы Цимлянского района Ростовской области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 Классный журнал - нормативно-финан</w:t>
        <w:softHyphen/>
        <w:t>совый документ, отражающий состояние УВП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  Классный журнал является показателем управленческой культуры школы. Ведение клас</w:t>
        <w:softHyphen/>
        <w:t>сного журнала обязательно для каждого учителя и классного руковод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3.  Директор школы и его заместитель по учебно-воспитательной работе обеспечивают хранение классных журна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Ответственность за наличие журнала, его своевременное и аккуратное заполнение несет классный руководитель данного кла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 Все страницы классного журнала должны быть оформлены в едином деловом сти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 Проверка классных журналов осуществ</w:t>
        <w:softHyphen/>
        <w:t>ляется администрацией школы не реже 1 раза в четверть. Цели проверок устанавливаются адми</w:t>
        <w:softHyphen/>
        <w:t>нистрацией школы и могут изменяться исходя из сложившихся обстоятель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7.  Заместитель директора школы дает ре</w:t>
        <w:softHyphen/>
        <w:t>комендации по распределению страниц журнала (основываясь на количестве колонок, выделенных на урочное заполнение). Количество страниц, выделяемых на каждый предмет в классном жур</w:t>
        <w:softHyphen/>
        <w:t>нал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1 час в неделю - 2-3 ст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 часа в неделю - 4-5 ст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 часа в неделю - 6-7 ст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 часа в неделю - 7-8 ст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5 часов в неделю - 9-10 ст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6 часов в неделю - 11-12 ст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8.  Учитель обязан систематически прове</w:t>
        <w:softHyphen/>
        <w:t>рять и оценивать знания обучающихся, а также от</w:t>
        <w:softHyphen/>
        <w:t>мечать посещаемость школьников. Все записи в классном журнале должны вестись четко и акку</w:t>
        <w:softHyphen/>
        <w:t>ратно шариковой ручкой синего ц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.  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0. В случае отсутствия учителя учитель, замещающий коллегу, заполняет классный журнал следующим образом:  записывается дата, домашнее задание учителем, замещавшим  урок. Тема урока записывается учителем, работающим в данном классе. В период замещения оценки за урок выставляет замещающий учит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1.  На обучающихся на дому в те</w:t>
        <w:softHyphen/>
        <w:t>чение всего учебного года, в сентябре классным руководителем обучающегося заводится журнал, в котором учителя записыва</w:t>
        <w:softHyphen/>
        <w:t>ют дату занятия, содержание пройденного мате</w:t>
        <w:softHyphen/>
        <w:t>риала, выставляют текущие, четвертные, годо</w:t>
        <w:softHyphen/>
        <w:t>вые, экзаменационные и итоговые оценки (чет</w:t>
        <w:softHyphen/>
        <w:t>вертные, годовые, экзаменационные и итоговые оценки дублируются классным руководителем в классном журнале как на предметной странице (четвертные оценки), так и в сводной ведомости учета успеваемости учащихся (четвертные, годо</w:t>
        <w:softHyphen/>
        <w:t>вые, экзаменационные и итоговые оценк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12.  </w:t>
      </w:r>
      <w:r>
        <w:rPr>
          <w:spacing w:val="-3"/>
        </w:rPr>
        <w:t xml:space="preserve">Отметка о выбытии учащегося делается на соответствующей строке с фамилией выбывшего </w:t>
      </w:r>
      <w:r>
        <w:rPr>
          <w:spacing w:val="-5"/>
        </w:rPr>
        <w:t>учащегося следующим образом: «выбыл</w:t>
      </w:r>
      <w:r>
        <w:rPr>
          <w:spacing w:val="-4"/>
        </w:rPr>
        <w:t xml:space="preserve"> приказ №   от «</w:t>
      </w:r>
      <w:r>
        <w:rPr/>
        <w:t xml:space="preserve">____ </w:t>
      </w:r>
      <w:r>
        <w:rPr>
          <w:spacing w:val="-18"/>
        </w:rPr>
        <w:t>».</w:t>
      </w:r>
    </w:p>
    <w:p>
      <w:pPr>
        <w:pStyle w:val="Normal"/>
        <w:shd w:fill="FFFFFF" w:val="clear"/>
        <w:autoSpaceDE w:val="false"/>
        <w:rPr>
          <w:spacing w:val="-5"/>
        </w:rPr>
      </w:pPr>
      <w:r>
        <w:rPr/>
        <w:t xml:space="preserve">1.13.  </w:t>
      </w:r>
      <w:r>
        <w:rPr>
          <w:spacing w:val="-3"/>
        </w:rPr>
        <w:t xml:space="preserve">Фамилия, имя учащегося, поступившего в школу в течение учебного года, записывается в конце </w:t>
      </w:r>
      <w:r>
        <w:rPr>
          <w:spacing w:val="-5"/>
        </w:rPr>
        <w:t xml:space="preserve">списка на соответствующих страницах по предметам с указанием «прибыл </w:t>
      </w:r>
      <w:r>
        <w:rPr>
          <w:spacing w:val="-4"/>
        </w:rPr>
        <w:t>приказ №   от «</w:t>
      </w:r>
      <w:r>
        <w:rPr/>
        <w:t xml:space="preserve">____ </w:t>
      </w:r>
      <w:r>
        <w:rPr>
          <w:spacing w:val="-18"/>
        </w:rPr>
        <w:t>».</w:t>
      </w:r>
      <w:r>
        <w:rPr/>
        <w:t xml:space="preserve"> Ведомость с результатами текущей успеваемости вновь прибывшего ученика вклеивается в конце журнала, отметки из нее в классный журнал не переносятся.</w:t>
      </w:r>
    </w:p>
    <w:p>
      <w:pPr>
        <w:pStyle w:val="Normal"/>
        <w:shd w:fill="FFFFFF" w:val="clear"/>
        <w:autoSpaceDE w:val="false"/>
        <w:rPr/>
      </w:pPr>
      <w:r>
        <w:rPr/>
        <w:t>1.14. Категорически запрещается допускать учащихся к работе с классными журнал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5.  Классные журналы хранятся в школьном архиве в течение пяти лет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5-летнего хранения из журнала изыма</w:t>
        <w:softHyphen/>
        <w:t>ются страницы со сводными данными успеваемо</w:t>
        <w:softHyphen/>
        <w:t>сти и перевода учащихся данного класса, кото</w:t>
        <w:softHyphen/>
        <w:t>рые хранятся 25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формление обложки и оглавления клас</w:t>
        <w:softHyphen/>
        <w:t>сного журнал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1.  На первой строке обложки классного журнала указывается класс (с 1-го по 11-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2.  На второй строке указывает</w:t>
        <w:softHyphen/>
        <w:t>ся наименование образовательного учреждения (МБОУ Калининская СОШ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3.  На третьей - пятой  строке указывается: ст.Калининск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Цимлян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Ростовской обла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4.  На пятой строке </w:t>
      </w:r>
      <w:r>
        <w:rPr>
          <w:color w:val="757295"/>
        </w:rPr>
        <w:t xml:space="preserve">- </w:t>
      </w:r>
      <w:r>
        <w:rPr>
          <w:color w:val="000000"/>
        </w:rPr>
        <w:t>учебный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 Наименования предметов в оглавлении пишутся с прописной (заглавной) буквы, на</w:t>
        <w:softHyphen/>
        <w:t>против каждого предмета указываются стра</w:t>
        <w:softHyphen/>
        <w:t>ницы, на которых ведется запись учителем-предметни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6.  Наименования предметов пишутся в соответствии с учебным плано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аница для отметок (левая страница)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  Наименование предмета должно быть записано так, как оно формулируется в учебном плане школы, со строчной бук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2.  Месяц, число, год записываются в соответ</w:t>
        <w:softHyphen/>
        <w:t>ствии с расписанием уроков, утвержденным ди</w:t>
        <w:softHyphen/>
        <w:t>ректором школы. Если ошибка допущена, то исправление осуществляется по следующей схеме: дата зачеркивается, рядом ставится верная, в нижней части страницы оформляется запись. Напри</w:t>
        <w:softHyphen/>
        <w:t xml:space="preserve">мер: </w:t>
      </w:r>
      <w:r>
        <w:rPr>
          <w:i/>
          <w:color w:val="000000"/>
          <w:u w:val="single"/>
        </w:rPr>
        <w:t>«Дата 12.09  исправлена на дату 11.09».</w:t>
      </w:r>
      <w:r>
        <w:rPr>
          <w:i/>
          <w:color w:val="000000"/>
        </w:rPr>
        <w:t xml:space="preserve"> </w:t>
      </w:r>
      <w:r>
        <w:rPr>
          <w:color w:val="000000"/>
        </w:rPr>
        <w:t>Подпись педагога, совершившего ошибку и печать учре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3.  В списке обучающихся фамилии и имена  обучающихся записываются в строго алфавитном порядке, при этом фамилия указывается полностью, имя полностью или в сокращенном ви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4.  Четвертные, полугодовые, годовые от</w:t>
        <w:softHyphen/>
        <w:t>метки выставляются на странице в столбце, сле</w:t>
        <w:softHyphen/>
        <w:t>дующем за последней датой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5.  Экзаменационные и итоговые оценки вы</w:t>
        <w:softHyphen/>
        <w:t>ставляются только в сводной ведомости учета</w:t>
      </w:r>
      <w:r>
        <w:rPr/>
        <w:t xml:space="preserve"> </w:t>
      </w:r>
      <w:r>
        <w:rPr>
          <w:color w:val="000000"/>
        </w:rPr>
        <w:t xml:space="preserve"> успеваемости обучаю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6.  Первый урок (дата) следующей четверти  записывается без пропуска столбцов. Не следует   самостоятельно проводить ограничительные ли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7.  Оценка обучающихся за аттестационный период должна быть обоснована, т.е. соответствовать текущей успеваемости уче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8.  Отметка «н/а» (не аттестован) может быть  выставлена в случае отсутствия трех текущих отметок и пропуска обучающимся более   чем 50% учебного времени без уважительной  причины, а в исключительных случаях двух текущих отметок. Пометка «н/а» указывает на неуспеваемость учащегося по данному предме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9.  В случае проведения контрольного урока (контрольные, тесты, зачеты; практические и ла</w:t>
        <w:softHyphen/>
        <w:t>бораторные работы, контрольные диктанты, со</w:t>
        <w:softHyphen/>
        <w:t>чинения, изложения и самостоятельные работы) обязательно выставление оценок всем учащимся в колонке, соответствующей дате прове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 Между контрольными работами следует систематически проводить устный опр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1. Чтобы объективно аттестовать обучающихся за четверть, необходимо не менее трех отметок при одно-двухчасовой недельной нагрузке по предмету и более 9 при учебной нагрузке более двух часов в неде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2.  Неуспевающие учащиеся отслеживают</w:t>
        <w:softHyphen/>
        <w:t>ся по оценкам. Если учащийся на уроке получил отметку «2», то на следующем уроке или макси</w:t>
        <w:softHyphen/>
        <w:t>мум через два урока он должен быть опрошен учителем с целью исправления неудовлетвори</w:t>
        <w:softHyphen/>
        <w:t>тельной оцен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3.  Исправление текущих отметок не допус</w:t>
        <w:softHyphen/>
        <w:t>кается. Если ошибка допущена, то исправление осуществляется по следующей схеме: отметка зачеркивается, рядом ставится верная, в нижней части страницы оформляется запись. Напри</w:t>
        <w:softHyphen/>
        <w:t xml:space="preserve">мер: </w:t>
      </w:r>
      <w:r>
        <w:rPr>
          <w:i/>
          <w:color w:val="000000"/>
          <w:u w:val="single"/>
        </w:rPr>
        <w:t>«Оценка 4 (хорошо) за 12.09.2011 у Иванова Ивана выставлена ошибочно и  исправлена на 5 (отлично)».</w:t>
      </w:r>
      <w:r>
        <w:rPr>
          <w:i/>
          <w:color w:val="000000"/>
        </w:rPr>
        <w:t xml:space="preserve"> </w:t>
      </w:r>
      <w:r>
        <w:rPr>
          <w:color w:val="000000"/>
        </w:rPr>
        <w:t>Подпись педагога, совершившего ошибку и печать учре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4.  Исправления отметки за четверть или полугодие не допускаются. Если ошибка допу</w:t>
        <w:softHyphen/>
        <w:t xml:space="preserve">щена, то исправление осуществляется по схеме: отметка зачеркивается, рядом ставится верная, в нижней части страницы оформляется запись. </w:t>
      </w:r>
      <w:r>
        <w:rPr>
          <w:i/>
          <w:color w:val="000000"/>
          <w:u w:val="single"/>
        </w:rPr>
        <w:t>Например: «Оценка 4 (хорошо) за четверть (год) у Иванова Ивана выставлена ошибочно и  исправлена на 5 (отлично)».</w:t>
      </w:r>
      <w:r>
        <w:rPr>
          <w:color w:val="000000"/>
        </w:rPr>
        <w:t xml:space="preserve"> Подпись педагога, совершившего ошибку и печать учре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5.  Использование «корректора» в журнале запреще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6.  В клетках для отметок учитель имеет право записывать только один из следующих символов: «1», «2», «3», «4», «5», «н» (пропуск уро</w:t>
        <w:softHyphen/>
        <w:t>ка), «н/а» (не аттестован, оценка ставится за чет</w:t>
        <w:softHyphen/>
        <w:t>верть или год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7.  На странице запрещено вести записи ка</w:t>
        <w:softHyphen/>
        <w:t>рандашом, ставить точки и другие знаки, не ого</w:t>
        <w:softHyphen/>
        <w:t>воренные выш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аница пройденного на уроке и домаш</w:t>
        <w:softHyphen/>
        <w:t>него задания (правая страница журнала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 Фамилия, имя, отчество учителя записы</w:t>
        <w:softHyphen/>
        <w:t xml:space="preserve">ваются полностью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2.  Число и месяц записываются в соответ</w:t>
        <w:softHyphen/>
        <w:t>ствии с расписанием уроков, утвержденным ди</w:t>
        <w:softHyphen/>
        <w:t>ректором школы. Если ошибка допущена, то исправление осуществляется по следующей схеме: дата зачеркивается, рядом ставится верная, в нижней части страницы оформляется запись. Напри</w:t>
        <w:softHyphen/>
        <w:t xml:space="preserve">мер: </w:t>
      </w:r>
      <w:r>
        <w:rPr>
          <w:i/>
          <w:color w:val="000000"/>
          <w:u w:val="single"/>
        </w:rPr>
        <w:t>«Дата 12.09  исправлена на дату 11.09».</w:t>
      </w:r>
      <w:r>
        <w:rPr>
          <w:i/>
          <w:color w:val="000000"/>
        </w:rPr>
        <w:t xml:space="preserve"> </w:t>
      </w:r>
      <w:r>
        <w:rPr>
          <w:color w:val="000000"/>
        </w:rPr>
        <w:t>Подпись учителя, совершившего ошиб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 В столбце «Что пройдено на уроке» запи</w:t>
        <w:softHyphen/>
        <w:t>сываются темы уроков в соответствии с темати</w:t>
        <w:softHyphen/>
        <w:t>ческим планированием. Дата записи темы и даты проведения урока на страницах должны быть одинаков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 При проведении контрольных, лабора</w:t>
        <w:softHyphen/>
        <w:t>торных и практических работ необходимо указы</w:t>
        <w:softHyphen/>
        <w:t>вать номер и тему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 При проведении лабораторных и практи</w:t>
        <w:softHyphen/>
        <w:t>ческих работ по биологии, физике, информати</w:t>
        <w:softHyphen/>
        <w:t>ке, химии и технологии в журнале необходимо записывать инструктаж по технике безопасно</w:t>
        <w:softHyphen/>
        <w:t>сти, фиксировать запись Т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6.  При проведении двух уроков в один день делается запись темы каждого урока в отдельной стро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7.  В столбце «Домашнее задание» запи</w:t>
        <w:softHyphen/>
        <w:t>си должны вестись четко и аккуратно: должны быть указаны параграф, номер задания, форма домашнего задания (пересказать, переписать, от</w:t>
        <w:softHyphen/>
        <w:t>ветить на вопросы и т.д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8.  В конце итогового периода учитель – предметник записывает число проведенных уроков «по плану» и «фактичес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аница «Общие сведения об учащихся»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 Данная страница заполняется классным руководителем на основании сведений, получен</w:t>
        <w:softHyphen/>
        <w:t>ных от учащихся и родителей (законных предста</w:t>
        <w:softHyphen/>
        <w:t>вителе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2.  Номера личных дел сверяются по алфавитной книге, а затем записываются в соответству</w:t>
        <w:softHyphen/>
        <w:t>ющую коло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 Фамилия, имя, отчество, дата рожде</w:t>
        <w:softHyphen/>
        <w:t>ния учащегося заполняются на основании до</w:t>
        <w:softHyphen/>
        <w:t>кументов (свидетельство о рождении или па</w:t>
        <w:softHyphen/>
        <w:t>спор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 Домашний адрес и телефон заполняются согласно месту фактического прожи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аница «Сводная ведомость учета успе</w:t>
        <w:softHyphen/>
        <w:t>ваемости учащихся»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1.  По окончании каждой четверти, полуго</w:t>
        <w:softHyphen/>
        <w:t>дия, года классным руководителем выставляют</w:t>
        <w:softHyphen/>
        <w:t>ся отметки, полученные учеником по каждому предме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.  Отметки, полученные на итоговой аттестации в 9 классе, выставляются классным руководителем на основании протоколов данных экзаме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3.   Итоговая отметка учащимся 9-х и 11-х классов выставляется по всем предметам, которые изучались в течение год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4.  По окончании учебного года в столбце «Решение, педагогического совета (дата и номер)» в 1-8-х и 10-х классах записывается: «Переведен(а) в__класс. Протокол педсовета №__от__мая 20__г»; или: «Оставлен(а) на повторный курс обучения. Протокол педсовета №__от__мая 20__г»; или: «Переведен(а) условно. Протокол педсовета №__от__мая 20__г».</w:t>
      </w:r>
    </w:p>
    <w:p>
      <w:pPr>
        <w:pStyle w:val="Normal"/>
        <w:shd w:fill="FFFFFF" w:val="clear"/>
        <w:autoSpaceDE w:val="false"/>
        <w:rPr/>
      </w:pPr>
      <w:r>
        <w:rPr>
          <w:color w:val="B08D99"/>
        </w:rPr>
        <w:t xml:space="preserve"> </w:t>
      </w:r>
      <w:r>
        <w:rPr>
          <w:color w:val="000000"/>
        </w:rPr>
        <w:t>6.5. В 9-х классах в столбце «Решение педаго</w:t>
        <w:softHyphen/>
        <w:t>гического совета (дата и номер)» делается запись:</w:t>
      </w:r>
      <w:r>
        <w:rPr/>
        <w:t xml:space="preserve"> </w:t>
      </w:r>
      <w:r>
        <w:rPr>
          <w:color w:val="000000"/>
        </w:rPr>
        <w:t>«Протокол №__от__мая 20__г. Окончил(а) основную общеобразовательную школу».</w:t>
      </w:r>
    </w:p>
    <w:p>
      <w:pPr>
        <w:pStyle w:val="Normal"/>
        <w:spacing w:before="80" w:after="0"/>
        <w:jc w:val="both"/>
        <w:rPr/>
      </w:pPr>
      <w:r>
        <w:rPr>
          <w:color w:val="000000"/>
        </w:rPr>
        <w:t>6.6.  В 11-х классах в столбце «Решение пе</w:t>
        <w:softHyphen/>
        <w:t>дагогического совета (дата и номер)» делает</w:t>
        <w:softHyphen/>
        <w:t>ся запись: «Окончил(а) среднюю (полную)</w:t>
      </w:r>
      <w:r>
        <w:rPr/>
        <w:t xml:space="preserve"> общеобразовательную </w:t>
      </w:r>
      <w:r>
        <w:rPr>
          <w:color w:val="000000"/>
        </w:rPr>
        <w:t>школу. Протокол № __ от __ мая 20</w:t>
      </w:r>
      <w:r>
        <w:rPr>
          <w:color w:val="5D7E95"/>
        </w:rPr>
        <w:t xml:space="preserve">__ </w:t>
      </w:r>
      <w:r>
        <w:rPr>
          <w:color w:val="000000"/>
        </w:rPr>
        <w:t>г.» или</w:t>
      </w:r>
      <w:r>
        <w:rPr/>
        <w:t>- «Выдана справка о прослушивании курса среднего (полного) общего образования, протокол № ___ от__.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7.  У обучающихся, находящихся на домашнем (индивидуальном) обу</w:t>
        <w:softHyphen/>
        <w:t>чении в течение всего учебного года, в колонке «Фамилия, имя, отчество» делается запись: «До</w:t>
        <w:softHyphen/>
        <w:t xml:space="preserve">машнее (или индивидуальное) обучение, приказ № </w:t>
      </w:r>
      <w:r>
        <w:rPr>
          <w:color w:val="757295"/>
        </w:rPr>
        <w:t xml:space="preserve">__ </w:t>
      </w:r>
      <w:r>
        <w:rPr>
          <w:color w:val="000000"/>
        </w:rPr>
        <w:t>с  ___.___ .20__ г. по  ____.____ .20__ г.»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убые нарушения при заполнении жур</w:t>
        <w:softHyphen/>
        <w:t>нал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1.  Неверное оформление титульного листа журн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2.  Неверное оформление оглавления жур</w:t>
        <w:softHyphen/>
        <w:t>н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3.  Любые исправления в журнал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4.  Несвоевременная запись числа, тем и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оценок.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5.  Наличие на страницах знаков, не соответствующих образцу.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6.  Использование «корректора», стираний.       </w:t>
      </w:r>
    </w:p>
    <w:p>
      <w:pPr>
        <w:pStyle w:val="Normal"/>
        <w:rPr/>
      </w:pPr>
      <w:r>
        <w:rPr/>
        <w:t>7.7. Неверное оформление списка обучающихся (не в алфавитном порядке).</w:t>
      </w:r>
    </w:p>
    <w:p>
      <w:pPr>
        <w:pStyle w:val="Normal"/>
        <w:rPr/>
      </w:pPr>
      <w:r>
        <w:rPr/>
        <w:t xml:space="preserve">      </w:t>
      </w:r>
      <w:r>
        <w:rPr/>
        <w:t xml:space="preserve">7.7.1. Исключением является запись фамилии обучающегося, поступившего в школу в течение учебного года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26:00Z</dcterms:created>
  <dc:creator>Елена Дырда</dc:creator>
  <dc:description/>
  <cp:keywords/>
  <dc:language>en-US</dc:language>
  <cp:lastModifiedBy>Admin</cp:lastModifiedBy>
  <cp:lastPrinted>2013-02-20T11:42:00Z</cp:lastPrinted>
  <dcterms:modified xsi:type="dcterms:W3CDTF">2013-02-25T08:02:00Z</dcterms:modified>
  <cp:revision>25</cp:revision>
  <dc:subject/>
  <dc:title>СОГЛАСОВАНО</dc:title>
</cp:coreProperties>
</file>