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лининской СОШ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ом № __от 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МБОУ Калининской СОШ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от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__Н.Н.Капкан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ЛОЖЕНИЕ </w:t>
        <w:br/>
        <w:t>о промежуточной аттестации обучающихся муниципального бюджетного общеобразовательного учреждения Калининской средней общеобразовательной школы Цимл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МБОУ Калининской СОШ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муниципального бюджетного общеобразовательного учреждения Калининской средней общеобразовательной школы  (именуемой в дальнейшем «Школа») разработано в соответствии с Законами РФ «Об образовании», «Типовым положением об общеобразовательной школе», Уставом школы и регламентирует содержание и порядок промежуточной аттестации обучающихся школы, их перевод по итогам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ромежуточная аттестация - это процесс, устанавливающий соответствие знаний, умений и навыков обучающихся за данный период, требованиям учебных программ по предмету, федеральному и региональному компонентам государственного стандарта общего станд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подразделяется 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кущ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ключающую в себя поурочное, потематическое и почетвертное (полугодовое) оценивание результатов учёбы обучающихся, 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дов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Целью промежуточной аттестации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еспечение социальной защиты обучающихся, соблюдение их прав и свобод, в частности регламентации учебной загруженности в соответствии с санитарными правилами и нормами, уважения их личности и человеческого достоин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становление фактического уровня теоретических знаний и понимания обучающихся по предметам инвариантной части учебного плана образовательного учреждения, а также по предметам вариативной части учебного плана III ступени обучения, изучавшимся выпускником, в случае, если на их изучение отводилось по учебному плану не менее 64 часов за два учебных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оотнесение этого уровня с требованиями образовательного Госстандарта;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нтроль выполнения учебных программ и календарно-тематического графика изучения эти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онтроль знаний обучающихся осуществляется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ебований государственных образовательных стандар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териев оценки знаний, умений, навыков обучающихся, определенных в учебном программе данного года обучения, Уставе школы,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5. При  промежуточной  аттестации  в Школе  используется пятибалльная  система оценивания, н/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бучающимся, освобожденным на основании  медицинской справки от занятий физической культуры на длительный срок (четверть, полугодие, год), делается запись «освобожде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Положение о промежуточной аттестации обучающихся утверждается педагогическим советом школы, имеющим право вносить в него свои изменения и до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кущая аттестац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Текущей аттестации подлежат обучающиеся всех классов школы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Текущая аттестация обучающихся 1-х классов в течение учебного года осуществляется качественно, без фиксаций их достижений в классных журналах в виде отметок по 5-балльной шк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Школьники, обучающиеся по индивидуальным учебным планам, аттестуются только по предметам, включённым в этот пл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Школьники, временно обучающиеся в санаторных школах, реабилитационных общеобразовательных учреждениях, аттестуются на основе их аттестации в этих учебных заведениях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Школьники, пропустившие по не зависящим от них обстоятельствам </w:t>
        <w:br/>
        <w:t xml:space="preserve">более половины учебного времени, не аттестуются. Вопрос об аттестации таких обучающихся решается в индивидуальном порядке директором  школы по согласованию с родителями обучаю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Формы текущей аттестации определяет учитель с учётом контингента обучающихся, содержания учебного материала, используемых им образовательных технологий и тому подобных обстоятельств. Избранная форма текущей аттестации учителем подаётся одновременно с представлением календарно-тематического графика изучения программы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ми текущей аттестации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 на уроке;</w:t>
        <w:br/>
        <w:t>- домашняя работа;</w:t>
        <w:br/>
        <w:t>- лабораторная работа;</w:t>
        <w:br/>
        <w:t>- контрольная работа;</w:t>
        <w:br/>
        <w:t>- диктант;</w:t>
        <w:br/>
        <w:t>- изложение;</w:t>
        <w:br/>
        <w:t xml:space="preserve">- сочинен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ая работа;</w:t>
        <w:br/>
        <w:t>- самостоятельная работа;</w:t>
        <w:br/>
        <w:t>- срезовая работа;</w:t>
        <w:br/>
        <w:t>- тестирование;</w:t>
        <w:br/>
        <w:t>- проект;</w:t>
        <w:br/>
        <w:t>- зачет;</w:t>
        <w:br/>
        <w:t>- реферат и другие фор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Текущий контроль успеваемости осуществляется учителями на протяжении все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Допускается корректировка количества срезовых работ по теме (по мере необходимости), с обязательным предупреждением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9. Письменные самостоятельные, фронтальные, групповые и тому подобные работы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10. Письменные самостоятельные, контрольные и другие виды работ обучающихся оцениваются по 5 – 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а за творческие работы по русскому языку и литературе в 9-11 классах не позднее, чем через неделю после её про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за сочинение в 9-11 классах по русскому и литературе – не более чем через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за сочинение и диктант с грамматическим заданием выставляются в классный журнал через дроб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Отметка обучающихся за четверть (полугодие) выставляется на основе результатов письменных работ и устных ответов обучающихся и с учетом их фактических знаний,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одовая аттестац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 годовой аттестации допускаются все обучающие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о 2-11 классах выставляются годовые от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Итоги аттестации обучающихся оцениваются по 5-балльной сис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4. Четвертные, полугодовые, годовые отметки выставляются за 2 дня до начала каникул или начала аттестационного периода. Годовые оценки по общеобразовательным предметам выставляются учителями на основании фактического уровня знаний и навыков школьников с учетом четвертных (во II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) и полугодовых (в X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) оценок, т.е. результатов текущей и годовой аттес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Классные руководители обязаны довести до сведения обучающихся и их родителей итоги аттестации и решение педагогического совета школы о переводе обучающегося, в  случае неудовлетворительных результатов годовой аттестации и учебного года – в письменном виде, под роспись родителей, с указанием даты ознакомления. Сообщения хранятся в личном деле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случае несогласия обучающихся и их родителей с выставленной итоговой отметкой по предмету, она может быть пересмотрена. Для пересмотра на основании письменного заявления родителей приказом руководителя учреждения создается комиссия в составе трех человек,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Порядок проведения годовой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 проведения годовой аттестации (конкретный перечень предметов, формы, сроки, классы) вводится в действие приказом директора и доводится до сведения всех участников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Формы проведения годовой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ая аттестация может проводиться устно и письменно. Устно в форме собеседования, ответов на вопросы, выступления с сообщением по теме и других форм. Письменно в форме контрольной работы, диктанта, изложения, сочинения, теста и других форм.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Требования ко времени проведения годовой аттестации. </w:t>
        <w:br/>
        <w:t>Все формы аттестации проводятся во время учебных занятий: в рамках учебного расписания. Продолжительность контрольного мероприятия не должна превышать времени отведенного на 1 - 2 стандартных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Права и ответственность обучающегося при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сть за ликвидацию неудовлетворительных отметок по итогам аттестации возлагается на обучающегося и его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удовлетворительной отметки по итогам аттестации по предмету обучающийся, не имеющий пропусков без уважительной причины, либо не аттестованный по уважительной причине за текущий период, имеет право на коррекцию знаний с помощью учителей и последующую повторную аттес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аличия у обучающегося значительного количества пропусков без уважительной причины, обучающийся также имеет право на повторную аттестацию. </w:t>
        <w:br/>
        <w:t xml:space="preserve">Коррекция знаний обучающегося проводится учителями школы во время консультаций в течение учебного года, на дополнительных занятиях по согласованию с родителями. График дополнительных занятий в каникулы составляется учителем в соответствии с планом работы школы в канику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1. Права и ответственность образовательного учреждения и учителя по организации годовой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зучения неизученных частей учебных программ является обязанностью ОУ и может производиться только в рамках времени, предоставляемого учебным расписанием ОУ, а также за счет резервных часов для повторения, без увеличения норм недельной нагрузк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изучение неизученных блоков программы возлагается на учителей-предметников и заместителя директора по У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имеет право самостоятельно, руководствуясь программой, определить форму промежуточной аттестации, согласовав вопрос на методическом совете и у заместителя директора, с целью сохранения единства требований и регулирования нагрузк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еревод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учающиеся, успешно освоившие содержание учебных программ за учебный год, решением педагогического совета школы переводят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.2. В виду не выставления обучающимся первого класса четырехлетней начальной школы оценки в баллах, знания и умения обучающихся, оканчивающих 1 класс, должны соответствовать требованиям, определенным програм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3. Решение об оставлении обучающего на повторный год обучения в 1 классе может быть принято только педагогическим советом школы и только с учетом заключения психолого – медико – педагогической комисси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4.4. Обучающиеся,  имеющие  по  итогам учебного  года академическую  задолженность по одному  предмету,  решением  педагогического  совета  Школы переводятся   в следующий класс  условно с обязательной ликвидацией задолженности в течение  первой четверти учебного года.  Ответственность  за  ликвидацию  задолженности  возлагается  на  родителей (законных представителей)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 Обучающиеся  на  ступени начального  общего и  основного общего образования, не освоившие    образовательную    программу   учебного    года   и    имеющие   академическую задолженность  по  двум   и  более   предметам,  по   усмотрению  их   родителей  (законных представителей)   оставляются     на   повторное    обучение или продолжают обучение в форме семейного образования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  обучающегося   производится  по   решению  педагогического   совета  Школы в соответствии с его компетенцией, определенной настоящим уста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. Обучающиеся, не освоившие общеобразовательную программу предыдущего    уровня, не допускаются к обучению на следующей ступени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spacing w:lineRule="exact" w:line="269" w:before="3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учающиеся 10-х классов, имеющие 2 итоговые неудовлетворительные отметки из-за ненадлежащего прилежания (пропуски уроков без уважительных причин, систематическую неготовность к урокам, отказ от работы на уроках),  по согласованию с родителями переводятся на обучение  в форме семейного образования или экстерната или в вечернюю школу рабочей молодёжи. Решение о переводе на другую форму обучения таких учащихся принимается педагогическим советом школы, и утверждается советом школы в индивидуаль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7:00Z</dcterms:created>
  <dc:creator>В В Смаглюк</dc:creator>
  <dc:description/>
  <cp:keywords/>
  <dc:language>en-US</dc:language>
  <cp:lastModifiedBy>Admin</cp:lastModifiedBy>
  <cp:lastPrinted>2013-02-20T11:52:00Z</cp:lastPrinted>
  <dcterms:modified xsi:type="dcterms:W3CDTF">2013-03-29T08:30:00Z</dcterms:modified>
  <cp:revision>19</cp:revision>
  <dc:subject/>
  <dc:title/>
</cp:coreProperties>
</file>